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ce: Databáze lokálních konformací DNA</w:t>
      </w:r>
    </w:p>
    <w:p>
      <w:pPr>
        <w:pStyle w:val="Normal"/>
        <w:rPr>
          <w:szCs w:val="20"/>
        </w:rPr>
      </w:pPr>
      <w:r>
        <w:rPr>
          <w:szCs w:val="20"/>
        </w:rPr>
        <w:t>Dolce: Database of local DNA conforme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utor"/>
        <w:rPr/>
      </w:pPr>
      <w:r>
        <w:rPr/>
        <w:t>Čech P.</w:t>
      </w:r>
      <w:r>
        <w:rPr>
          <w:szCs w:val="20"/>
          <w:vertAlign w:val="superscript"/>
        </w:rPr>
        <w:t>1</w:t>
      </w:r>
      <w:r>
        <w:rPr/>
        <w:t>, Schneider B.</w:t>
      </w:r>
      <w:r>
        <w:rPr>
          <w:szCs w:val="20"/>
          <w:vertAlign w:val="superscript"/>
        </w:rPr>
        <w:t>2</w:t>
      </w:r>
      <w:r>
        <w:rPr/>
        <w:t>, Svozil D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VŠCHT Praha, Laboratoř informatiky a chemie, Technická 5, 166 28 Praha 6, cechp@vscht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Biotechnologický ústav AV ČR, v. v. i., Vídeňská 1083, 142 00 Praha 4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 xml:space="preserve">Vývoj databází je ve strukturní bioinformatice zcela zásadní a přirozenou záležitostí. Jednou z nejvýznamnějších databází, které spravují strukturní data biologických makromolekul, zejména proteinů, nukleových kyselin a jejich komplexů, je Protein Data Bank (PDB)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. Základní strukturní data, která PDB poskytuje, se obvykle dále využívají a zpracovávají v projektech, které se zaměřují na specifickou oblast vědeckého výzkumu. Již existující data jsou tak díky četným a rozsáhlým analýzám obohacována o další informace, které je potřeba systematicky třídit a uchovávat. V tomto příspěvku představíme Dolce – Databázi lokálních konformací DNA. Vývoj databáze Dolce bezprostředně navazuje na náš předchozí projekt </w:t>
      </w:r>
      <w:r>
        <w:rPr>
          <w:lang w:val="en-US"/>
        </w:rPr>
        <w:t>[2]</w:t>
      </w:r>
      <w:r>
        <w:rPr/>
        <w:t xml:space="preserve">, ve kterém jsme pomocí metod strojového učení vyvinuli automatický postup pro klasifikaci dinukleotidových stepů v molekulách DNA. Dolce zahrnuje a udržuje stále aktuální výsledky klasifikace pro všechny struktury DNA uvolněné z PDB. K databázi jsme vytvořili uživatelské rozhraní s vestavěným systémem pro tvorbu dotazů, jehož pomocí lze prohledávat strukturní data DNA včetně klasifikace dinukleotidových konformací. Veškeré výsledky dotazů jsou vizualizovány přímo v prostředí webovské aplikace nebo mohou být uloženy ve formátu CSV pro další zpracování. Dolce je volně dostupná na </w:t>
      </w:r>
      <w:r>
        <w:rPr>
          <w:i/>
        </w:rPr>
        <w:t>http:</w:t>
      </w:r>
      <w:r>
        <w:rPr>
          <w:i/>
          <w:lang w:val="en-US"/>
        </w:rPr>
        <w:t>//</w:t>
      </w:r>
      <w:r>
        <w:rPr>
          <w:i/>
        </w:rPr>
        <w:t>ich.vscht.cz</w:t>
      </w:r>
      <w:r>
        <w:rPr>
          <w:i/>
          <w:lang w:val="en-US"/>
        </w:rPr>
        <w:t>/projects/</w:t>
      </w:r>
      <w:r>
        <w:rPr>
          <w:i/>
        </w:rPr>
        <w:t>dol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lang w:val="en-US"/>
        </w:rPr>
        <w:t>[1]</w:t>
      </w:r>
      <w:r>
        <w:rPr/>
        <w:tab/>
        <w:t>Berman H. M., et al., The Protein Data Bank. Nucleic Acids Research, 2000, 28(1): 235-242.</w:t>
      </w:r>
    </w:p>
    <w:p>
      <w:pPr>
        <w:pStyle w:val="Normal"/>
        <w:ind w:left="705" w:hanging="705"/>
        <w:rPr/>
      </w:pPr>
      <w:r>
        <w:rPr>
          <w:lang w:val="en-US"/>
        </w:rPr>
        <w:t>[2]</w:t>
      </w:r>
      <w:r>
        <w:rPr/>
        <w:tab/>
        <w:t>Čech P., et al., Automatic workflow for the classification of local DNA conformations. BMC Bioinformatics, 2013, 14(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50:00Z</dcterms:created>
  <dc:creator>peaters</dc:creator>
  <dc:description/>
  <cp:keywords/>
  <dc:language>en-US</dc:language>
  <cp:lastModifiedBy>peaters</cp:lastModifiedBy>
  <dcterms:modified xsi:type="dcterms:W3CDTF">2014-04-21T08:49:00Z</dcterms:modified>
  <cp:revision>23</cp:revision>
  <dc:subject/>
  <dc:title>Název konferenčního příspěvku</dc:title>
</cp:coreProperties>
</file>