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sifikační metody pro genetická data: regularizace a robustnost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Kalina J.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>
          <w:lang w:val="en-US"/>
        </w:rPr>
      </w:pPr>
      <w:r>
        <w:rPr>
          <w:szCs w:val="20"/>
          <w:vertAlign w:val="superscript"/>
        </w:rPr>
        <w:t>1</w:t>
      </w:r>
      <w:r>
        <w:rPr/>
        <w:t xml:space="preserve"> Ústav informatiky AV ČR, v.v.i., Pod Vodárenskou věží 2, 182 07 Praha 8, kalina</w:t>
      </w:r>
      <w:r>
        <w:rPr>
          <w:lang w:val="en-US"/>
        </w:rPr>
        <w:t>@cs.cas.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 xml:space="preserve">V posledních letech byly navrženy různé metody pro extrakci informace z vysoce rozměrných dat pro situaci, kdy se měří desítky tisíc proměnných jen na desítkách či stovkách pozorování </w:t>
      </w:r>
      <w:r>
        <w:rPr>
          <w:szCs w:val="20"/>
          <w:lang w:val="en-US"/>
        </w:rPr>
        <w:t>[1]. Jedn</w:t>
      </w:r>
      <w:r>
        <w:rPr>
          <w:szCs w:val="20"/>
        </w:rPr>
        <w:t xml:space="preserve">á se zejména o metody pro klasifikační analýzu, </w:t>
      </w:r>
      <w:r>
        <w:rPr>
          <w:szCs w:val="20"/>
          <w:lang w:val="en-US"/>
        </w:rPr>
        <w:t>shlukovou anal</w:t>
      </w:r>
      <w:r>
        <w:rPr>
          <w:szCs w:val="20"/>
        </w:rPr>
        <w:t xml:space="preserve">ýzu, lineární regresi či redukci dimenzionality. Jsou založeny na vhodné regularizaci standardních statistických či data miningových metod. </w:t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Pro analýzu vysoce rozměrných dat jsme navrhli novou verzi lineární diskriminační analýzy, která je založena na deformaci Mahalanobisovy vzdálenosti, a také několik rychlých algoritmů na její výpočet. Střední hodnoty jednotlivých skupin jsou odhadnuty jako lineární kombinace průměru dané skupiny a celkového průměru. Současně je populační varianční matice odhadnuta jako lineární kombinace empirické varianční matice a vhodné (např. diagonální) regulární matice. Tato metoda je však stejně jako většina dosavadních postupů citlivá vůči přítomnosti odlehlých hodnot v pozorovaných date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V oblasti robustní statistiky jsme navrhli novou metodu pro redukci dimenzionality, která je vhodná i pro silně korelované proměnné (geny). Vybírá nejvíce relevantní geny tak, aby množina vybraných genů vykazovala minimální redundanci. Přitom se měří relevance genů i jejich redundance robustním způsobem.</w:t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Teoretické postupy jsme použili při analýze studie genových expresí u pacientů s akutním infarktem myokardu nebo cévní mozkovou příhodou [2]. Zde nové postupy umožňují spolehlivější určení diagnózy oproti stávajícím metodám. Vytipovali jsme i sadu 10 genů, které indikují zvýšené riziko úmrtí v souvislosti s kardio-vaskulárními příčinami. Další výzkum bude zaměřen na robustifikaci regularizovaných metod pro klasifikační analýzu a regresi, a to v rámci projektu </w:t>
      </w:r>
      <w:r>
        <w:rPr/>
        <w:t xml:space="preserve">Robustní analýza vysoce rozměrných dat od Nadačního fondu Neuron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ina J.</w:t>
      </w:r>
      <w:r>
        <w:rPr>
          <w:lang w:val="en-US"/>
        </w:rPr>
        <w:t xml:space="preserve">: Classification methods for high-dimensional genetic data. </w:t>
      </w:r>
      <w:r>
        <w:rPr>
          <w:i/>
          <w:lang w:val="en-US"/>
        </w:rPr>
        <w:t>Biocybernetics and Biomedical Engineering</w:t>
      </w:r>
      <w:r>
        <w:rPr>
          <w:lang w:val="en-US"/>
        </w:rPr>
        <w:t xml:space="preserve">, </w:t>
      </w:r>
      <w:r>
        <w:rPr>
          <w:b/>
          <w:lang w:val="en-US"/>
        </w:rPr>
        <w:t>34</w:t>
      </w:r>
      <w:r>
        <w:rPr>
          <w:lang w:val="en-US"/>
        </w:rPr>
        <w:t>, 2014. In pre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ina J., Seidl L., Zvára K., Grünfeldová H., Slovák D., Zvárová J</w:t>
      </w:r>
      <w:r>
        <w:rPr>
          <w:b/>
        </w:rPr>
        <w:t xml:space="preserve">.: </w:t>
      </w:r>
      <w:r>
        <w:rPr/>
        <w:t>Selecting relevant information for medical decision support with application to cardiology.</w:t>
      </w:r>
      <w:r>
        <w:rPr>
          <w:b/>
        </w:rPr>
        <w:t xml:space="preserve"> </w:t>
      </w:r>
      <w:r>
        <w:rPr>
          <w:i/>
        </w:rPr>
        <w:t>European Journal for Biomedical Informatics</w:t>
      </w:r>
      <w:r>
        <w:rPr/>
        <w:t xml:space="preserve">, </w:t>
      </w:r>
      <w:r>
        <w:rPr>
          <w:b/>
        </w:rPr>
        <w:t>9 </w:t>
      </w:r>
      <w:r>
        <w:rPr/>
        <w:t>(1), 2-6,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cp:keywords/>
  <dc:language>en-US</dc:language>
  <cp:lastModifiedBy>Jan Kalina</cp:lastModifiedBy>
  <dcterms:modified xsi:type="dcterms:W3CDTF">2014-02-20T12:18:00Z</dcterms:modified>
  <cp:revision>21</cp:revision>
  <dc:subject/>
  <dc:title>Název konferenčního příspěvku</dc:title>
</cp:coreProperties>
</file>