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Times New Roman"/>
        </w:rPr>
      </w:pPr>
      <w:r>
        <w:rPr>
          <w:rFonts w:cs="Times New Roman"/>
        </w:rPr>
        <w:t>Využití signálového zpracování ve fylogenetice a fylogenomi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utor"/>
        <w:rPr/>
      </w:pPr>
      <w:r>
        <w:rPr/>
        <w:t>K. Sedlář</w:t>
      </w:r>
      <w:r>
        <w:rPr>
          <w:vertAlign w:val="superscript"/>
        </w:rPr>
        <w:t>1</w:t>
      </w:r>
      <w:r>
        <w:rPr/>
        <w:t>, H. Škutková</w:t>
      </w:r>
      <w:r>
        <w:rPr>
          <w:szCs w:val="20"/>
          <w:vertAlign w:val="superscript"/>
        </w:rPr>
        <w:t>1</w:t>
      </w:r>
      <w:r>
        <w:rPr/>
        <w:t>, I. Provazník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Ústav biomedicínského inženýrství, Fakulta elektrotechniky a komunikačních technologií, VUT v Brně, Technická 12,616 00 Brno, sedlar@feec.vutbr.cz</w:t>
      </w:r>
    </w:p>
    <w:p>
      <w:pPr>
        <w:pStyle w:val="Normal"/>
        <w:rPr/>
      </w:pPr>
      <w:r>
        <w:rPr/>
      </w:r>
    </w:p>
    <w:p>
      <w:pPr>
        <w:pStyle w:val="Abstrakt"/>
        <w:rPr/>
      </w:pPr>
      <w:r>
        <w:rPr/>
        <w:t>Vyhodnocení strukturální podobnosti nukleotidových sekvencí je základním krokem při analýze příbuznosti nebo funkční podobnosti organismů. Stěžejní problém dříve spočíval v nalezení vhodných fylogenetických markerů reprezentovaných konkrétními geny, které byly dostatečně dlouhé pro spolehlivé odlišení nejbližších i nejvzdálenějších organismů a zároveň dostatečně krátké pro zajištění přijatelné výpočetní náročnosti. S rostoucími výpočetními výkony a zejména s klesající cenou sekvenačních technik, kdy se stále více do popředí dostávají multigenové analýzy nebo dokonce fylogenomické studie, nastává problém nový. Jedná se o nalezení dostatečně efektivního nástroje pro zpracování velkého objemu genomických dat. Vzhledem k tomu, že i pouhý průměrný bakteriální genom má 2 – 3 milióny párů bází, vyhodnocení vzájemné podobnosti více takových záznamů obvykle ztroskotává na nemožnosti realizace jejich mnohonásobného zarovnání. Řešení prezentované v příspěvku spočívá v konverzi genetické informace do signálové podoby (genomický signál). Bylo prokázáno, že různé organismy se projevují taxonomicky specifickým průběhem genomického signálu, a to jak na úrovni celogenomové reprezentace, tak i na úrovni jednotlivých genů. Signálová forma navíc umožňuje decimaci objemných dat s přijatelnou odchylkou ve výsledku při současném exponenciálním zrychlení výpočtu. Tím se zarovnání dlouhých sekvencí, které je ve znakové podobě nemožné, stává snadno realizovatelným. Navíc nedochází k zarovnání jednotlivých pozic v závislosti na jejich podobnosti, ale přiřazují se navzájem celé lokální homologie projevující se podobným trendem v signálu. Díky větší míře obsažené fylogenetické informace v kompletních genomech bakterií umožňuje fylogenomická analýza s využitím signálového zpracování dosažení přesnějšího výsledku a odlišení i velmi blízkých druhů, které klasická klasifikace na základě jednoho genu (např. standard 16S rRNA) neumožň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8:00Z</dcterms:created>
  <dc:creator>peaters</dc:creator>
  <dc:description/>
  <cp:keywords/>
  <dc:language>en-US</dc:language>
  <cp:lastModifiedBy>Ivo Provazník</cp:lastModifiedBy>
  <dcterms:modified xsi:type="dcterms:W3CDTF">2014-04-14T15:17:00Z</dcterms:modified>
  <cp:revision>6</cp:revision>
  <dc:subject/>
  <dc:title>Název konferenčního příspěvku</dc:title>
</cp:coreProperties>
</file>