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oinformatický a chemoinformatický výzkum v Loschmidtových laboratoř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Brezovský 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Bendl 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,3</w:t>
      </w:r>
      <w:r>
        <w:rPr>
          <w:rFonts w:cs="Times New Roman" w:ascii="Times New Roman" w:hAnsi="Times New Roman"/>
          <w:sz w:val="20"/>
          <w:szCs w:val="20"/>
        </w:rPr>
        <w:t>, Daniel L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Bednář D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>, Štourač 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>, Marques S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Damborský 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 xml:space="preserve">1 </w:t>
      </w:r>
      <w:r>
        <w:rPr/>
        <w:t xml:space="preserve">Loschmidtovy laboratoře, Ústav experimentální biologie a Centrum pro výzkum toxických látek v prostředí, Přírodovědecká fakulta, Masarykova univerzita, Kamenice 5/A13, 625 00 Brno, </w:t>
      </w:r>
      <w:r>
        <w:rPr>
          <w:lang w:val="en-US"/>
        </w:rPr>
        <w:t xml:space="preserve">jiri@chemi.muni.cz, </w:t>
      </w:r>
      <w:r>
        <w:rPr/>
        <w:t>brezovsky</w:t>
      </w:r>
      <w:r>
        <w:rPr>
          <w:lang w:val="en-US"/>
        </w:rPr>
        <w:t>@mail.muni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Centrum biomolekulárního a buněčného inženýrství, Mezinárodní centrum klinického výzkumu, Fakultní nemocnice u sv. Anny v Brně, Pekařská 53, 656 91 B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0"/>
          <w:szCs w:val="20"/>
        </w:rPr>
        <w:t>Ústav informačních systémů, Fakulta informačních technologií, Vysoké učení technické v Brně, Božetěchova 1, Brno 612 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bstrakt"/>
        <w:ind w:hanging="0"/>
        <w:rPr/>
      </w:pPr>
      <w:r>
        <w:rPr/>
        <w:t xml:space="preserve">Loschmidtovy laboratoře se zabývají základním i aplikovaným výzkumem. Centrálním tématem výzkumu je proteinové inženýrství enzymů halogenalkandehalogenas. Řada výzkumných projektů je řešena na rozhraní disciplín sekvenční a strukturní bioinformatiky, chemoinformatiky a výpočetní chemie. Výstupy výzkumných projektů jsou validovány ve spolupráci s experimentálními týmy Loschmidtových laboratoří. V rámci přednášky budou představeny následující vybrané výzkumné projekty: i) vývoj softwarových nástrojů pro analýzu a design proteinů – Caver Analyst, HotSpot Wizard a PredictSNP, ii) vývoj </w:t>
      </w:r>
      <w:r>
        <w:rPr>
          <w:i/>
        </w:rPr>
        <w:t>in silico</w:t>
      </w:r>
      <w:r>
        <w:rPr/>
        <w:t xml:space="preserve"> platformy pro stabilizaci proteinů, iii) vývoj </w:t>
      </w:r>
      <w:r>
        <w:rPr>
          <w:i/>
        </w:rPr>
        <w:t>in silico</w:t>
      </w:r>
      <w:r>
        <w:rPr/>
        <w:t xml:space="preserve"> platformy pro identifikaci zajímavých biokatalyzátorů, iv) optimalizace metabolických drah a v) inženýrství transportních tunelů v enzym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"/>
      <w:b/>
      <w:bCs/>
      <w:kern w:val="2"/>
      <w:sz w:val="24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kt">
    <w:name w:val="Abstrakt"/>
    <w:basedOn w:val="Normal"/>
    <w:next w:val="Normal"/>
    <w:qFormat/>
    <w:pPr>
      <w:spacing w:lineRule="auto" w:line="264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Afiliace">
    <w:name w:val="Afiliac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5:00Z</dcterms:created>
  <dc:creator>akllupe</dc:creator>
  <dc:description/>
  <cp:keywords/>
  <dc:language>en-US</dc:language>
  <cp:lastModifiedBy>Briza</cp:lastModifiedBy>
  <dcterms:modified xsi:type="dcterms:W3CDTF">2014-03-26T20:38:00Z</dcterms:modified>
  <cp:revision>13</cp:revision>
  <dc:subject/>
  <dc:title/>
</cp:coreProperties>
</file>