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emAxon – chem a bioinformatický software pro Váš výzkum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P. Hamerník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rPr>
          <w:lang w:val="en-US"/>
        </w:rPr>
      </w:pPr>
      <w:r>
        <w:rPr>
          <w:szCs w:val="20"/>
          <w:vertAlign w:val="superscript"/>
        </w:rPr>
        <w:t>1</w:t>
      </w:r>
      <w:r>
        <w:rPr/>
        <w:t xml:space="preserve"> ChemAxon, s.r.o, Karlovo náměstí 290/16, 12000, Praha 2, phamernik</w:t>
      </w:r>
      <w:r>
        <w:rPr>
          <w:lang w:val="en-US"/>
        </w:rPr>
        <w:t>@chemaxon.co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Abstrakt"/>
        <w:rPr/>
      </w:pPr>
      <w:r>
        <w:rPr/>
        <w:t>ChemAxon patří mezi hlavní světové dodavatele softwarové platformy a aplikací pro chemický, farmaceutický a biochemický průmysl. Mezi velké priority patří podpora akademické sféry a výzkumu. V této prezentaci budou představeny hlavní produkty firmy s důrazem na novinky od minulé konference Enbik 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peaters</dc:creator>
  <dc:description/>
  <cp:keywords/>
  <dc:language>en-US</dc:language>
  <cp:lastModifiedBy>Petr</cp:lastModifiedBy>
  <dcterms:modified xsi:type="dcterms:W3CDTF">2014-04-03T14:20:00Z</dcterms:modified>
  <cp:revision>11</cp:revision>
  <dc:subject/>
  <dc:title>Název konferenčního příspěvku</dc:title>
</cp:coreProperties>
</file>