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RepeatExplorer: Analýza repetitivních sekvencí na Galaxy serveru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Novák P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Biologické centrum AV ČR, Ústav molekulární biologie rostlin, Branišovská 31, České Budějovice; petr@umbr.cas.cz</w:t>
      </w:r>
    </w:p>
    <w:p>
      <w:pPr>
        <w:pStyle w:val="Afiliac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>
          <w:i/>
          <w:iCs/>
        </w:rPr>
        <w:t>RepeatExplorer</w:t>
      </w:r>
      <w:r>
        <w:rPr/>
        <w:t xml:space="preserve"> je soubor programů na analýzu repetitivních sekvencí v eukaryotních genomech vyvinutý v Laboratoří molekulární cytogenetiky BC AVČR. Tyto programy jsou k dispozici na veřejném webovém serveru [1], který je provozován na Galaxy platformě [2]. </w:t>
      </w:r>
      <w:r>
        <w:rPr>
          <w:i/>
          <w:iCs/>
        </w:rPr>
        <w:t>RepeatExplorer</w:t>
      </w:r>
      <w:r>
        <w:rPr/>
        <w:t xml:space="preserve"> je vhodný především na </w:t>
      </w:r>
      <w:r>
        <w:rPr>
          <w:i/>
          <w:iCs/>
        </w:rPr>
        <w:t>de</w:t>
        <w:noBreakHyphen/>
        <w:t>novo</w:t>
      </w:r>
      <w:r>
        <w:rPr/>
        <w:t xml:space="preserve"> charakterizaci repetic z krátkých shotgunových sekvenci získaných pomoci technologie NGS. </w:t>
      </w:r>
      <w:r>
        <w:rPr>
          <w:i/>
          <w:iCs/>
        </w:rPr>
        <w:t>RepeatExplorer</w:t>
      </w:r>
      <w:r>
        <w:rPr/>
        <w:t xml:space="preserve"> poskytuje metody pro kontrolu kvality a přípravu sekvenačních dat,  identifikaci,  anotaci, kvantifikaci a vizualizaci repetic pomocí metod založených na teorii grafů.  Hlavní výhodou RepeatExploreru  je, že jej lze použít též pro charakterizaci repetic u druhů, u nichž dosud neznáme kompletní genomickou sekvenci. I když byl </w:t>
      </w:r>
      <w:r>
        <w:rPr>
          <w:rStyle w:val="Emphasis"/>
        </w:rPr>
        <w:t xml:space="preserve">RepeatExplorer </w:t>
      </w:r>
      <w:r>
        <w:rPr>
          <w:rStyle w:val="Emphasis"/>
          <w:i w:val="false"/>
          <w:iCs w:val="false"/>
        </w:rPr>
        <w:t xml:space="preserve">vyvinut </w:t>
      </w:r>
      <w:r>
        <w:rPr/>
        <w:t xml:space="preserve">pro studium rostlinných genomů, je vhodný také ke studiu repetic u jiných taxonomických skupin a pro srovnávací studie repetic z více druhů a identifikaci repetic nových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[1] </w:t>
      </w:r>
      <w:hyperlink r:id="rId2">
        <w:r>
          <w:rPr>
            <w:rStyle w:val="InternetLink"/>
          </w:rPr>
          <w:t>http://www.repeatexplorer.org</w:t>
        </w:r>
      </w:hyperlink>
    </w:p>
    <w:p>
      <w:pPr>
        <w:pStyle w:val="Normal"/>
        <w:ind w:left="0" w:right="0" w:hanging="0"/>
        <w:rPr/>
      </w:pPr>
      <w:r>
        <w:rPr/>
        <w:t xml:space="preserve">[2] </w:t>
      </w:r>
      <w:hyperlink r:id="rId3">
        <w:r>
          <w:rPr>
            <w:rStyle w:val="InternetLink"/>
          </w:rPr>
          <w:t>http://galaxyproject.org/</w:t>
        </w:r>
      </w:hyperlink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atexplorer.org/" TargetMode="External"/><Relationship Id="rId3" Type="http://schemas.openxmlformats.org/officeDocument/2006/relationships/hyperlink" Target="http://galaxyproje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