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Od sekvencí k chromozómům:  výzkum repetitivní DNA rostlin v Laboratoři molekulární cytogenetiky BC AVČR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Macas J.</w:t>
      </w:r>
      <w:r>
        <w:rPr>
          <w:szCs w:val="20"/>
          <w:vertAlign w:val="superscript"/>
        </w:rPr>
        <w:t>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/>
      </w:pPr>
      <w:r>
        <w:rPr>
          <w:szCs w:val="20"/>
          <w:vertAlign w:val="superscript"/>
        </w:rPr>
        <w:t>1</w:t>
      </w:r>
      <w:r>
        <w:rPr/>
        <w:t xml:space="preserve"> Biologické centrum AV ČR, Ústav molekulární biologie rostlin, Branišovská 31, České Budějovice; macas@umbr.cas.cz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>
          <w:sz w:val="12"/>
          <w:szCs w:val="12"/>
        </w:rPr>
      </w:pPr>
      <w:r>
        <w:rPr/>
        <w:t>U většiny vyšších rostlin tvoří geny jen malou část genomu. Většina jejich jaderné DNA je totiž tvořena mnohonásobně se opakujícími sekvencemi, tzv. repetitivní DNA, která zahrnuje především transpozóny (mobilní elementy) a tandemově uspořádané sekvence satelitní DNA. Rozdílný stupeň akumulace repetitivní DNA je jednou z hlavních příčin obrovské variability genomů vyšších rostlin, které se mezi různými taxony liší svou velikostí až 2000x. Repetitivní DNA má navíc významnou roli jako zdroj strukturních a regulačních sekvencí a jako nástroj pro rychlé přestavby genomu. Vzhledem k jejich značné komplexitě je však detailní složení populací repetitivní DNA známo jen u malého počtu rostlinných druhů a ještě méně jsou objasněny otázky evoluční dynamiky, regulace amplifikace a interakce repetitivních sekvencí s ostatními složkami genomu. V naší laboratoři se snažíme přispět k řešení těchto otázek komplexním přístupem kombinujícím nejnovější technologie sekvenování (“next-generation sequencing”, NGS) s nově vyvíjenými bioinformatickými nástroji a experimentálními postupy molekulární cytogenetiky. Zabýváme se zejména: (i) vývojem sady programů a provozováním serveru RepeatExplorer [1], které slouží k identifikaci, kvantifikaci a klasifikaci repetitivních elementů v genomických sekvencích rostlin a živočichů získaných pomocí technologií NGS [2]; (ii) srovnávací analýzou složení repetitivní DNA u vybraných skupin rostlinných druhů; (iii) studiem role repetitivní DNA při determinaci centromer a evoluci chromozómů [3]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[1] http://www.repeatexplorer.org ;  http://w3lamc.umbr.cas.cz/repeatexplorer/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2] Novák, P., Neumann, P., Pech, J., Steinhaisl, J. &amp; Macas, J. (2013) Bioinformatics 29: 792-79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[3] Seznam recentních publikací viz http://w3lamc.umbr.cas.cz/lamc/publ.php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peaters</cp:lastModifiedBy>
  <dcterms:modified xsi:type="dcterms:W3CDTF">2014-03-11T09:25:00Z</dcterms:modified>
  <cp:revision>5</cp:revision>
  <dc:subject/>
  <dc:title>Název konferenčního příspěvku</dc:title>
</cp:coreProperties>
</file>