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spacing w:before="240" w:after="60"/>
        <w:rPr>
          <w:kern w:val="2"/>
          <w:lang w:eastAsia="cs-CZ"/>
        </w:rPr>
      </w:pPr>
      <w:r>
        <w:rPr>
          <w:kern w:val="2"/>
          <w:lang w:eastAsia="cs-CZ"/>
        </w:rPr>
        <w:t>HotSpot Wizard 2.0: automatický webový nástroj pro proteinové inženýrství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  <w:lang w:eastAsia="cs-CZ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cs-CZ"/>
        </w:rPr>
      </w:r>
    </w:p>
    <w:p>
      <w:pPr>
        <w:pStyle w:val="Autor"/>
        <w:rPr>
          <w:szCs w:val="20"/>
        </w:rPr>
      </w:pPr>
      <w:r>
        <w:rPr>
          <w:szCs w:val="20"/>
        </w:rPr>
        <w:t>Štourač J.</w:t>
      </w:r>
      <w:r>
        <w:rPr>
          <w:szCs w:val="20"/>
          <w:vertAlign w:val="superscript"/>
        </w:rPr>
        <w:t>1,2</w:t>
      </w:r>
      <w:r>
        <w:rPr>
          <w:szCs w:val="20"/>
        </w:rPr>
        <w:t>, Bendl J.</w:t>
      </w:r>
      <w:r>
        <w:rPr>
          <w:szCs w:val="20"/>
          <w:vertAlign w:val="superscript"/>
        </w:rPr>
        <w:t>1,2,3</w:t>
      </w:r>
      <w:r>
        <w:rPr>
          <w:szCs w:val="20"/>
          <w:vertAlign w:val="subscript"/>
        </w:rPr>
        <w:t>,</w:t>
      </w:r>
      <w:r>
        <w:rPr>
          <w:szCs w:val="20"/>
          <w:vertAlign w:val="superscript"/>
        </w:rPr>
        <w:t xml:space="preserve"> </w:t>
      </w:r>
      <w:r>
        <w:rPr>
          <w:szCs w:val="20"/>
        </w:rPr>
        <w:t>Šebestová E.</w:t>
      </w:r>
      <w:r>
        <w:rPr>
          <w:szCs w:val="20"/>
          <w:vertAlign w:val="superscript"/>
        </w:rPr>
        <w:t>1</w:t>
      </w:r>
      <w:r>
        <w:rPr>
          <w:szCs w:val="20"/>
        </w:rPr>
        <w:t>, Pavelka A.</w:t>
      </w:r>
      <w:r>
        <w:rPr>
          <w:szCs w:val="20"/>
          <w:vertAlign w:val="superscript"/>
        </w:rPr>
        <w:t>4</w:t>
      </w:r>
      <w:r>
        <w:rPr>
          <w:szCs w:val="20"/>
        </w:rPr>
        <w:t>, Brezovský J.</w:t>
      </w:r>
      <w:r>
        <w:rPr>
          <w:szCs w:val="20"/>
          <w:vertAlign w:val="superscript"/>
        </w:rPr>
        <w:t>1</w:t>
      </w:r>
      <w:r>
        <w:rPr>
          <w:szCs w:val="20"/>
        </w:rPr>
        <w:t>, Damborský J.</w:t>
      </w:r>
      <w:r>
        <w:rPr>
          <w:szCs w:val="20"/>
          <w:vertAlign w:val="superscript"/>
        </w:rPr>
        <w:t>1,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1</w:t>
      </w:r>
      <w:r>
        <w:rPr>
          <w:szCs w:val="20"/>
        </w:rPr>
        <w:t xml:space="preserve"> Loschmidtovy laboratoře, Ústav experimentální biologie a Centrum pro výzkum toxických látek v prostředí, Přírodovědecká fakulta, Masarykova univerzita, Kamenice 5/A13, 625 00 Brno, jiri@chemi.muni.cz, brezovsky@mail.muni.cz</w:t>
      </w:r>
    </w:p>
    <w:p>
      <w:pPr>
        <w:pStyle w:val="Afiliace"/>
        <w:jc w:val="both"/>
        <w:rPr>
          <w:szCs w:val="20"/>
        </w:rPr>
      </w:pPr>
      <w:r>
        <w:rPr>
          <w:szCs w:val="20"/>
          <w:vertAlign w:val="superscript"/>
        </w:rPr>
        <w:t>2</w:t>
      </w:r>
      <w:r>
        <w:rPr>
          <w:szCs w:val="20"/>
        </w:rPr>
        <w:t xml:space="preserve"> Centrum biomolekulárního a buněčného inženýrství, Mezinárodní centrum klinického výzkumu, Fakultní nemocnice u sv. Anny v Brně, Pekařská 53, 656 91 Brno</w:t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3</w:t>
      </w:r>
      <w:r>
        <w:rPr>
          <w:szCs w:val="20"/>
        </w:rPr>
        <w:t xml:space="preserve"> Ústav informačních systémů, Fakulta informačních technologií, Vysoké učení technické v Brně, Božetěchova 1, Brno 612 66</w:t>
      </w:r>
    </w:p>
    <w:p>
      <w:pPr>
        <w:pStyle w:val="Afiliace"/>
        <w:jc w:val="both"/>
        <w:rPr/>
      </w:pPr>
      <w:r>
        <w:rPr>
          <w:szCs w:val="20"/>
          <w:vertAlign w:val="superscript"/>
        </w:rPr>
        <w:t>4</w:t>
      </w:r>
      <w:r>
        <w:rPr>
          <w:szCs w:val="20"/>
        </w:rPr>
        <w:t xml:space="preserve"> Fakulta informatiky, Masarykova univerzita, Botanická 68a, 602 00 Brn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HotSpot Wizard je webový server poskytující anotaci důležitých aminokyselinových zbytků v proteinových strukturách, jejichž mutagenezí lze dosáhnout změny substrátové specificity, enzymové aktivity nebo enantioselektivity. Vhodné pozice pro mutagenezi jsou vyhodnocovány pomocí kombinace strukturních, funkčních a evolučních informací získaných z internetových databází a výpočetních nástrojů. Výsledky analýzy jsou seřazeny podle mutovatelnosti a vizualizovány v proteinové struktuře. HotSpot Wizard nachází využití v komunitě proteinových inženýrů, kteří modifikují vlastnosti proteinů s pomocí místně cílené mutageneze nebo řízené evoluce. Aktuální verze nástroje je použitelná jen pro proteiny s dostupnou trojrozměrnou strukturou a návrh mutageneze se omezuje na pozici, nikoliv konkrétní substituci. Nová verze řeší tyto limitace: (i) integrací nástroje pro homologní modelování s automatizovaným výběrem vhodného templátu, (ii) predikcí změny funkce v důsledku mutace s vyloučením škodlivých mutací a (iii) predikcí stabilizujících mutací pomocí „back-to-consensus“ přístupů. Samozřejmostí je také implementace nových verzí nástrojů a databází, jako i nahrazení mnoha nástrojů jejich výkonnější a přesnější alternativou. V neposlední řadě je vyvinuto nové webové rozhraní, které díky větší interaktivitě nabízí uživateli pohodlnější přípravu analýzy a vyhodnocení výsledků. Cílem nové verze je poskytnout širokému spektru uživatelů plně automatickou analýzu proteinových sekvencí a struktu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Times New Roman" w:cs="Lohit Devanagari;Times New Roman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32"/>
      <w:lang w:eastAsia="zh-CN" w:bidi="ar-SA"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24"/>
      <w:szCs w:val="3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WenQuanYi Zen Hei Sharp;Times New Roman" w:cs="Mangal"/>
      <w:kern w:val="2"/>
      <w:sz w:val="16"/>
      <w:szCs w:val="14"/>
      <w:lang w:val="en-US" w:bidi="hi-I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Liberation Serif;Times New Roman" w:hAnsi="Liberation Serif;Times New Roman" w:eastAsia="WenQuanYi Zen Hei Sharp;Times New Roman" w:cs="Mangal"/>
      <w:kern w:val="2"/>
      <w:szCs w:val="18"/>
      <w:lang w:val="en-US" w:bidi="hi-I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23:00Z</dcterms:created>
  <dc:creator>Jiri Damborsky</dc:creator>
  <dc:description/>
  <cp:keywords/>
  <dc:language>en-US</dc:language>
  <cp:lastModifiedBy>Briza</cp:lastModifiedBy>
  <dcterms:modified xsi:type="dcterms:W3CDTF">2014-03-26T20:39:00Z</dcterms:modified>
  <cp:revision>27</cp:revision>
  <dc:subject/>
  <dc:title/>
</cp:coreProperties>
</file>