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Autoindex nad DNA sekvencemi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Procházka P.</w:t>
      </w:r>
      <w:r>
        <w:rPr>
          <w:szCs w:val="20"/>
          <w:vertAlign w:val="superscript"/>
        </w:rPr>
        <w:t>1</w:t>
      </w:r>
      <w:r>
        <w:rPr/>
        <w:t>, Holub J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1</w:t>
      </w:r>
      <w:r>
        <w:rPr/>
        <w:t xml:space="preserve"> Katedra teoretické informatiky, Fakulta informačních technologií, České vysoké učení technické v Praze, Thákurova 2700/9, 160 00 Praha 6, Česká republika, </w:t>
      </w:r>
      <w:hyperlink r:id="rId2">
        <w:r>
          <w:rPr>
            <w:rStyle w:val="InternetLink"/>
          </w:rPr>
          <w:t>Petr.Prochazka@fit.cvut.cz</w:t>
        </w:r>
      </w:hyperlink>
      <w:r>
        <w:rPr/>
        <w:t xml:space="preserve">, </w:t>
      </w:r>
      <w:hyperlink r:id="rId3">
        <w:r>
          <w:rPr>
            <w:rStyle w:val="InternetLink"/>
          </w:rPr>
          <w:t>Jan.Holub@fit.cvut.cz</w:t>
        </w:r>
      </w:hyperlink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 xml:space="preserve">Práce představuje datovou strukturu pro množinu DNA sekvencí jednoho druhu, která umožňuje sekvence nejen efektivně ukládat, ale v nich i rychle vyhledávat. Struktura je založena na metodě FM-index a na vlnkovém stromu. Struktura je velmi efektivní pro vyhledávání krátkých sekvencí. Dosahuje kompresního poměru až 2,26 % a času vyhledání 2,56 </w:t>
      </w:r>
      <w:r>
        <w:rPr>
          <w:rFonts w:eastAsia="Times New Roman" w:cs="Times New Roman" w:ascii="Times New Roman" w:hAnsi="Times New Roman"/>
        </w:rPr>
        <w:t>µ</w:t>
      </w:r>
      <w:r>
        <w:rPr/>
        <w:t>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rochazka@fit.cvut.cz" TargetMode="External"/><Relationship Id="rId3" Type="http://schemas.openxmlformats.org/officeDocument/2006/relationships/hyperlink" Target="mailto:Jan.Holub@fit.c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