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 xml:space="preserve">Využití genomických metod pro studium transkripčních faktorů u modelové kvasinky </w:t>
      </w:r>
      <w:r>
        <w:rPr>
          <w:i/>
          <w:iCs/>
        </w:rPr>
        <w:t>Schizosaccharomyces pombe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Převorovský M.</w:t>
      </w:r>
      <w:r>
        <w:rPr>
          <w:szCs w:val="20"/>
          <w:vertAlign w:val="superscript"/>
        </w:rPr>
        <w:t>1,2</w:t>
      </w:r>
      <w:r>
        <w:rPr/>
        <w:t>, Oravcová M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>, Rodríguez-López M.</w:t>
      </w:r>
      <w:r>
        <w:rPr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>, Zach R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>, Folk P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>, Půta F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>, Bähler J.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Univerzita Karlova v Praze, Přírodovědecká fakulta, Viničná 5, 128 43, Praha 2, prevorov@natur.cuni.cz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University College London, Department of Genetics, Evolution &amp; Environment and UCL Cancer Institute, Gower Street, London WC1E 6BT, UK, j.bahler@ucl.ac.uk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jc w:val="both"/>
        <w:rPr/>
      </w:pPr>
      <w:r>
        <w:rPr/>
        <w:t xml:space="preserve">Poltivá kvasinka </w:t>
      </w:r>
      <w:r>
        <w:rPr>
          <w:i/>
          <w:iCs/>
        </w:rPr>
        <w:t>Schizosaccharomyces pombe</w:t>
      </w:r>
      <w:r>
        <w:rPr/>
        <w:t xml:space="preserve"> představuje oblíbený model pro studium regulace genové exprese a struktury chromatinu. Má kompaktní haploidní genom čítající kolem 5000 protein-kódujících genů a 1500 nekódujících RNA, který byl osekvenován již v roce 2002 a k dipozici je velmi kvalitní anotace. Díky tomu je </w:t>
      </w:r>
      <w:r>
        <w:rPr>
          <w:i/>
          <w:iCs/>
        </w:rPr>
        <w:t>S. pombe</w:t>
      </w:r>
      <w:r>
        <w:rPr/>
        <w:t xml:space="preserve"> velmi vhodným organismem pro aplikaci genomických metod, které přinesly zásadní poznatky např. o regulaci globální buněčné odpovědi na stresové podmínky nebo o biologii heterochromatinu.</w:t>
      </w:r>
    </w:p>
    <w:p>
      <w:pPr>
        <w:pStyle w:val="Normal"/>
        <w:ind w:left="0" w:right="0" w:hanging="0"/>
        <w:jc w:val="both"/>
        <w:rPr/>
      </w:pPr>
      <w:r>
        <w:rPr/>
        <w:t xml:space="preserve">Naše laboratoř se věnuje studiu regulace genové exprese v rámci buněčného cyklu a při oxidativním, nutričním a genotoxickém stresu a jejímu vztahu ke struktuře chromatinu. S využitím expresních microarrays a technik ChIP-chip/ChIP-seq jsme identifikovali cílové geny transkripčních faktorů Cbf11 a Cbf12 z evolučně konzervované rodiny CSL (CBF1/Su(H)/Lag-1), která u živočichů řídí vývoj a diferenciaci v rámci signální dráhy Notch. Proteiny CSL u kvasinky </w:t>
      </w:r>
      <w:r>
        <w:rPr>
          <w:i/>
          <w:iCs/>
        </w:rPr>
        <w:t xml:space="preserve">S. pombe </w:t>
      </w:r>
      <w:r>
        <w:rPr/>
        <w:t>hrají významnou úlohu při správném načasování průchodu buněk buněčným cyklem a zásadním způsobem se podílejí na udržování integrity kvasinkového genomu, pravděpodobně díky jejich vlivu na globální strukturu chromat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