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ální selekce genetických obvodů v bakteriích</w:t>
      </w:r>
    </w:p>
    <w:p>
      <w:pPr>
        <w:pStyle w:val="Normal"/>
        <w:rPr/>
      </w:pPr>
      <w:r>
        <w:rPr/>
      </w:r>
    </w:p>
    <w:p>
      <w:pPr>
        <w:pStyle w:val="Autor"/>
        <w:spacing w:before="0" w:after="240"/>
        <w:rPr>
          <w:sz w:val="22"/>
        </w:rPr>
      </w:pPr>
      <w:r>
        <w:rPr/>
        <w:t>David Beneš</w:t>
      </w:r>
      <w:r>
        <w:rPr>
          <w:szCs w:val="20"/>
          <w:vertAlign w:val="superscript"/>
        </w:rPr>
        <w:t>1</w:t>
      </w:r>
      <w:r>
        <w:rPr/>
        <w:t>, Petr Sosík</w:t>
      </w:r>
      <w:r>
        <w:rPr>
          <w:szCs w:val="20"/>
          <w:vertAlign w:val="superscript"/>
        </w:rPr>
        <w:t>1,2</w:t>
      </w:r>
      <w:r>
        <w:rPr/>
        <w:t>, Alfonso Rodríguez-Patón</w:t>
      </w:r>
      <w:r>
        <w:rPr>
          <w:szCs w:val="20"/>
          <w:vertAlign w:val="superscript"/>
        </w:rPr>
        <w:t>2</w:t>
      </w:r>
    </w:p>
    <w:p>
      <w:pPr>
        <w:pStyle w:val="Afiliace"/>
        <w:spacing w:before="0" w:after="120"/>
        <w:rPr/>
      </w:pPr>
      <w:r>
        <w:rPr>
          <w:szCs w:val="20"/>
          <w:vertAlign w:val="superscript"/>
        </w:rPr>
        <w:t>1</w:t>
      </w:r>
      <w:r>
        <w:rPr/>
        <w:t xml:space="preserve"> Výzkumný ústav centra excelence IT4Innovation, Filozoficko-přírodovědecká fakulta, Slezská univerzita v Opavě, 74601 Opava, Česká republika</w:t>
      </w:r>
    </w:p>
    <w:p>
      <w:pPr>
        <w:pStyle w:val="Afiliace"/>
        <w:rPr>
          <w:sz w:val="18"/>
        </w:rPr>
      </w:pPr>
      <w:r>
        <w:rPr>
          <w:szCs w:val="20"/>
          <w:vertAlign w:val="superscript"/>
        </w:rPr>
        <w:t xml:space="preserve">2 </w:t>
      </w:r>
      <w:r>
        <w:rPr/>
        <w:t>Departamento de Inteligencia Artificial, Universidad Politécnica de Madrid, Campus de Montegancedo s/n, Boadilla del Monte, 28660 Madrid, Sp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Abstrakt"/>
        <w:ind w:hanging="0"/>
        <w:rPr/>
      </w:pPr>
      <w:r>
        <w:rPr/>
        <w:t>Úspěch syntetické biologie závisí na možnosti efektivně sestavovat robustní genetické obvody. Sestavení byť i nejjednodušších regulačních komponent (přepínače, logická hradla) je však stále ještě poměrně komplikované a vyžaduje intenzivní laboratorní práci. S nárůstem složitosti biologických obvodů se tento přístup stává neefektivním, jelikož závisí na mnohačetném opakování experimentů stylem pokus-omyl. Jedním z důvodů, proč je nutné experimenty mnohokrát opakovat, je, že jednotlivé komponenty v komplexním prostředí vzájemně interagují nepředvídatelným způsobem. Proto také narůstá popularita řízené evoluce založené na screeningu / selekci náhodných rekombinací knihoven genetických obvodů. V tomto příspěvku využíváme techniku zvanou duální selekce. Pomocí této techniky, s využitím párů toxin-antitoxin a konjugační bílkoviny relaxázy, navrhujeme autonomní in vivo evoluční protokol pro selekci jednoduchých booleovských obvodů v bakteriích E. Coli. Oproti ostatním evolučním protokolům tento umožňuje paralelní realizaci více selekčních kroků v jediném prostředí bez lidského zásahu. Naše metoda řízené evoluce kombinuje novou metodu duální selekce s fluorescenčním screeningem pro zvýšení odolnosti proti nežádoucím mutacím. Simulačně byly potvrzeny vysoké selekční i vyhledávací schopnosti tohoto protoko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6:00Z</dcterms:created>
  <dc:creator>peaters</dc:creator>
  <dc:description/>
  <cp:keywords/>
  <dc:language>en-US</dc:language>
  <cp:lastModifiedBy>Petr</cp:lastModifiedBy>
  <dcterms:modified xsi:type="dcterms:W3CDTF">2014-04-04T16:30:00Z</dcterms:modified>
  <cp:revision>6</cp:revision>
  <dc:subject/>
  <dc:title>Název konferenčního příspěvku</dc:title>
</cp:coreProperties>
</file>