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/>
      </w:pPr>
      <w:r>
        <w:rPr/>
        <w:t>ChemGenDB – integrovaná platforma pro sběr a analýzu chemických sloučenin a HTS dat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J. Jindřich</w:t>
      </w:r>
      <w:r>
        <w:rPr>
          <w:vertAlign w:val="superscript"/>
        </w:rPr>
        <w:t>1</w:t>
      </w:r>
      <w:r>
        <w:rPr/>
        <w:t>, T. Müller</w:t>
      </w:r>
      <w:r>
        <w:rPr>
          <w:vertAlign w:val="superscript"/>
        </w:rPr>
        <w:t>1</w:t>
      </w:r>
      <w:r>
        <w:rPr/>
        <w:t>, C. Škuta</w:t>
      </w:r>
      <w:r>
        <w:rPr>
          <w:vertAlign w:val="superscript"/>
        </w:rPr>
        <w:t>1,2</w:t>
      </w:r>
      <w:r>
        <w:rPr/>
        <w:t>, D. Sedlák</w:t>
      </w:r>
      <w:r>
        <w:rPr>
          <w:vertAlign w:val="superscript"/>
        </w:rPr>
        <w:t>1</w:t>
      </w:r>
      <w:r>
        <w:rPr/>
        <w:t>, A. Pombinho</w:t>
      </w:r>
      <w:r>
        <w:rPr>
          <w:vertAlign w:val="superscript"/>
        </w:rPr>
        <w:t>1</w:t>
      </w:r>
      <w:r>
        <w:rPr/>
        <w:t>, D. Svozil</w:t>
      </w:r>
      <w:r>
        <w:rPr>
          <w:vertAlign w:val="superscript"/>
        </w:rPr>
        <w:t>1, 2</w:t>
      </w:r>
      <w:r>
        <w:rPr/>
        <w:t>, P. Bartůněk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CZ-OPENSCREEN: Národní infrastruktura chemické biologie, Ústav molekulární genetiky AV ČR, v.v.i, Vídeňská 1083, 142 20 Praha 4. jindrich@img.cas.cz</w:t>
        <w:tab/>
        <w:t xml:space="preserve"> </w:t>
        <w:tab/>
      </w:r>
    </w:p>
    <w:p>
      <w:pPr>
        <w:pStyle w:val="Afiliace"/>
        <w:bidi w:val="0"/>
        <w:jc w:val="left"/>
        <w:rPr/>
      </w:pPr>
      <w:r>
        <w:rPr>
          <w:vertAlign w:val="superscript"/>
        </w:rPr>
        <w:t>2</w:t>
      </w:r>
      <w:r>
        <w:rPr/>
        <w:t xml:space="preserve"> VŠCHT v Praze, Laboratoř informatiky a chemie, Technická 5, 166 28 Praha 6. daniel.svozil@vscht.cz</w:t>
      </w:r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rPr/>
      </w:pPr>
      <w:r>
        <w:rPr/>
        <w:t>ChemGenDB je databázový/LIMS systém původně vyvinutý pro Centrum chemické genetiky. Je to webová aplikace využívající převážně programovací jazyk Python. Dále využívá následující open source a volně dostupné softwarové komponenty: webový/databázový framework Django, databázový systém MySQL pro úschovu dat a cheminformatický framework RDKit, jenž slouží ke konverzi chemických strukturních formátů, substrukturní a podobnostní vyhledávání a generování 2D struktur pro zobrazování ve webovém prohlížeči. Webové prohlížeče používané pro přístup k LIMS musí podporovat JavaScript a HTML 5. Pro GUI funkce jsou využívány JavaScript knihovny jQuery, jQueryUI a KineticJS. Pro editaci chemických struktur je také používán Marvin for JavaScript.</w:t>
      </w:r>
    </w:p>
    <w:p>
      <w:pPr>
        <w:pStyle w:val="Abstrakt"/>
        <w:bidi w:val="0"/>
        <w:ind w:left="0" w:right="0" w:hanging="0"/>
        <w:rPr>
          <w:i/>
          <w:i/>
          <w:color w:val="FF0000"/>
        </w:rPr>
      </w:pPr>
      <w:r>
        <w:rPr/>
        <w:t>Doposud byly implementovány následující funkce: import informací o chemických vzorcích (včetně struktur), substrukturní a podobnostní vyhledávání, generování destiček pro chemické vzorky (96, 384 a 1536 jamkové destičky), reformáty destiček (kopírování, ředění, Z-reformát), tvorba a tisk čárových kódů destiček pro chemické vzorky a vzorky pro biologické testy, sofistikované zadávání dat pro screening včetně vizualizačních a analytických nástrojů, tvorba destiček pro testování a automatický upload dat s výsledky testů na serve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