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Lokalizace potenciálních G4-kvadruplexů v eukaryotických genomech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Lexa M.</w:t>
      </w:r>
      <w:r>
        <w:rPr>
          <w:szCs w:val="20"/>
          <w:vertAlign w:val="superscript"/>
        </w:rPr>
        <w:t>1</w:t>
      </w:r>
      <w:r>
        <w:rPr/>
        <w:t xml:space="preserve">, </w:t>
      </w:r>
      <w:r>
        <w:rPr>
          <w:lang w:val="cs-CZ"/>
        </w:rPr>
        <w:t>Kejnovský</w:t>
      </w:r>
      <w:r>
        <w:rPr/>
        <w:t xml:space="preserve"> E.</w:t>
      </w:r>
      <w:r>
        <w:rPr>
          <w:szCs w:val="20"/>
          <w:vertAlign w:val="superscript"/>
        </w:rPr>
        <w:t xml:space="preserve">2 </w:t>
      </w:r>
      <w:r>
        <w:rPr/>
        <w:t>, Martínek T.</w:t>
      </w:r>
      <w:r>
        <w:rPr>
          <w:szCs w:val="20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Fakulta informatiky Masarykovy univerzity v Brně, Botanická 68a, 602 00 Brno, email: lexa</w:t>
      </w:r>
      <w:r>
        <w:rPr>
          <w:lang w:val="en-US"/>
        </w:rPr>
        <w:t>@fi.muni.cz</w:t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2</w:t>
      </w:r>
      <w:r>
        <w:rPr/>
        <w:t xml:space="preserve"> Biofyzikální ústav Akademie věd České republiky, Královopolská 135,  612 65 Brno, email: kejnovsk@ibp.cz 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 xml:space="preserve">3 </w:t>
      </w:r>
      <w:r>
        <w:rPr/>
        <w:t>Fakulta informačních technologií Vysokého učení technického v Brně, Božetěchova 2, 612 66 Brno,</w:t>
        <w:br/>
        <w:t>email: martinto</w:t>
      </w:r>
      <w:r>
        <w:rPr>
          <w:lang w:val="en-US"/>
        </w:rPr>
        <w:t>@fit.vutbr.cz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V posledních letech dochází k obnovenému zájmu biologů o guaninové kvadruplexy. Bylo zjištěno, že jsou v mnohých eukaryotických genomech přítomny častěji než by napovídalo nukleotidové složení DNA. Vyskytují se obzvlášť často v telomerách, promotorech a počátcích replikace. Nedávno jsme popsali i jejich výskyt v LTR sekvencích rostlinných retrotranspozonů a jejich asociaci s lidskými repetitivními sekvencemi jako je např. SVA nebo LINE-1. V souvislosti s touto asociací spekulujeme, že kvadruplexy plní dvojí biologickou funkci, jednu v rámci mobilních elementů a druhou vůči hostitelskému genomu, kde jejich disperzi napomáhá právě mobilní DNA. G4 kvadruplexy jsou zpravidla tvořeny čtyřmi blízkými shluky guaninů v DNA nebo RNA, které vzájemně interagují a vytváří strukturu ze čtyř paralelních nebo antiparalelních vláken, kde vždy čtyři guaniny ze čtyř vláken tvoří kruh, ve kterém guaniny vytváří pomoci Hoogsteenových vazeb guaninovou tetrádu. V přednášce popíšeme výpočetní postup založen na prostředí R-Bioconductor, pomoci kterého lze sekvence tvořící takové struktury efektivně vyhledávat a výsledky udržovat ve formátu, který umožňuje jejich další zpracování a vizualizaci. Ukážeme několik způsobů vizualizace rozmístění potenciálních kvadruplexů ve vybraných genomech a jejich asociaci s některými jejich regiony. Zvlášť zajímavá je asociace s repetitivními elementy, u člověka například SVA, LINE-1 a HERV, u rostlin pak retrotransposony, jako Copia nebo Gypsy, které mají takové sekvence v LTR.  Ukážeme některé pravidelnosti v rozmístění kvadruplexů ve studovaných genomech a budeme spekulovat o jejich biologické funk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