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onzistence křížových odkazů v databázích malých molekul</w:t>
      </w:r>
    </w:p>
    <w:p>
      <w:pPr>
        <w:pStyle w:val="Normal"/>
        <w:rPr/>
      </w:pPr>
      <w:r>
        <w:rPr/>
      </w:r>
    </w:p>
    <w:p>
      <w:pPr>
        <w:pStyle w:val="Autor"/>
        <w:rPr/>
      </w:pPr>
      <w:r>
        <w:rPr/>
        <w:t>Galgonek J.</w:t>
      </w:r>
      <w:r>
        <w:rPr>
          <w:szCs w:val="20"/>
          <w:vertAlign w:val="superscript"/>
        </w:rPr>
        <w:t>1</w:t>
      </w:r>
    </w:p>
    <w:p>
      <w:pPr>
        <w:pStyle w:val="Normal"/>
        <w:rPr/>
      </w:pPr>
      <w:r>
        <w:rPr/>
      </w:r>
    </w:p>
    <w:p>
      <w:pPr>
        <w:pStyle w:val="Afiliace"/>
        <w:rPr/>
      </w:pPr>
      <w:r>
        <w:rPr>
          <w:szCs w:val="20"/>
          <w:vertAlign w:val="superscript"/>
        </w:rPr>
        <w:t>1</w:t>
      </w:r>
      <w:r>
        <w:rPr/>
        <w:t xml:space="preserve"> Ústav organické chemie a biochemie AV ČR, v.v.i., Flemingovo nám. 2, 166 10 Praha 6, jakub.galgonek@uochb.cas.cz</w:t>
      </w:r>
    </w:p>
    <w:p>
      <w:pPr>
        <w:pStyle w:val="Normal"/>
        <w:rPr/>
      </w:pPr>
      <w:r>
        <w:rPr/>
      </w:r>
    </w:p>
    <w:p>
      <w:pPr>
        <w:pStyle w:val="Abstrakt"/>
        <w:ind w:hanging="0"/>
        <w:rPr/>
      </w:pPr>
      <w:r>
        <w:rPr/>
        <w:t>Databáze malých molekul hrají důležitou roli v mnoha oblastech chemoinformatiky. Jejich zaměření bývá různé - od všeobecného až po úzce specializované. Pro maximální využití těchto databází je důležité vzájemné propojení jejich obsahu pomocí křížových odkazů. To platí zejména v případech, kdy se požadované informace nacházejí v různých databázích. Vytvoření křížových odkazů mezi databázemi však není jednoduchý úkol. Různé databáze totiž mohou používat rozdílná jména sloučenin, nebo nemusí stejnou sloučeninu reprezentovat pomocí stejné struktury (stejné tautomerní formy). Křížové odkazy mohou být buď spravovány ručně odborníky, anebo mohou být generovány automaticky. Při automatickém generování odkazů je důležité přiřadit sloučenině jedinečný identifikátor. Tento identifikátor je typicky generován na základě její struktury tak, aby nezávisel na použité tautomerní formě. Takovýmto identifikátorem může být například InChI vyvinutý International Union of Pure and Applied Chemistry (IUPAC). V naší práci jsme se zaměřili na srovnání konzistence a úplnosti automaticky generovaných odkazů založených na InChI s ručně spravovanými křížovými odkazy, které jsou uloženy přímo v databázích. Experimenty jsme prováděli na pěti databázích - ChEBI, DrugBank, PDBeChem, Human Metabolome Database (HMDB) a NCGC Pharmaceutical Collection (NPC). Ukázalo se, že odkazy jsou značně nekonzistentní (v nejhorším případě až 28.9% ručně spravovaných odkazů má nekonzistentní InChI identifikátory). Taktéž úplnost ručně spravovaných odkazů se ukázala jako nepříliš dobrá (pouze 93.8% v nejlepším případě).</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5:00Z</dcterms:created>
  <dc:creator>peaters</dc:creator>
  <dc:description/>
  <dc:language>en-US</dc:language>
  <cp:lastModifiedBy>Jakub Galgonek</cp:lastModifiedBy>
  <dcterms:modified xsi:type="dcterms:W3CDTF">2014-04-15T12:38:00Z</dcterms:modified>
  <cp:revision>6</cp:revision>
  <dc:subject/>
  <dc:title>Název konferenčního příspěvku</dc:title>
</cp:coreProperties>
</file>