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va príklady využitia bioinformatiky v potravinárskom výskume.</w:t>
      </w:r>
    </w:p>
    <w:p>
      <w:pPr>
        <w:pStyle w:val="Normal"/>
        <w:rPr/>
      </w:pPr>
      <w:r>
        <w:rPr/>
      </w:r>
    </w:p>
    <w:p>
      <w:pPr>
        <w:pStyle w:val="Autor"/>
        <w:rPr/>
      </w:pPr>
      <w:r>
        <w:rPr/>
        <w:t>Brežná B.</w:t>
      </w:r>
      <w:r>
        <w:rPr>
          <w:szCs w:val="20"/>
          <w:vertAlign w:val="superscript"/>
        </w:rPr>
        <w:t>1</w:t>
      </w:r>
    </w:p>
    <w:p>
      <w:pPr>
        <w:pStyle w:val="Normal"/>
        <w:rPr/>
      </w:pPr>
      <w:r>
        <w:rPr/>
      </w:r>
    </w:p>
    <w:p>
      <w:pPr>
        <w:pStyle w:val="Afiliace"/>
        <w:rPr/>
      </w:pPr>
      <w:r>
        <w:rPr>
          <w:szCs w:val="20"/>
          <w:vertAlign w:val="superscript"/>
        </w:rPr>
        <w:t>1</w:t>
      </w:r>
      <w:r>
        <w:rPr/>
        <w:t xml:space="preserve"> Národné poľnohospodáske a potravinárske centrum Lužianky, pobočka Výskumný Ústav Potravinársky Bratislava, Priemyselná 4, 82475, Bratislava Slovenská republika, brezna@vup.sk</w:t>
      </w:r>
    </w:p>
    <w:p>
      <w:pPr>
        <w:pStyle w:val="Normal"/>
        <w:rPr/>
      </w:pPr>
      <w:r>
        <w:rPr/>
      </w:r>
    </w:p>
    <w:p>
      <w:pPr>
        <w:pStyle w:val="Normal"/>
        <w:rPr/>
      </w:pPr>
      <w:r>
        <w:rPr/>
        <w:t>Využitie bioinformatiky na našom pracovisku bude demonštrované na dvoch problémoch: A) predpovedanie falošnej pozitivity dôkazu mandlí kvôli podobnosti s príbuznými rastlinami, B) vyhodnocovanie nekultivačných stanovení mikroflóry korenia.</w:t>
      </w:r>
    </w:p>
    <w:p>
      <w:pPr>
        <w:pStyle w:val="Normal"/>
        <w:rPr>
          <w:lang w:val="sk-SK"/>
        </w:rPr>
      </w:pPr>
      <w:r>
        <w:rPr/>
        <w:t>Metódy na dôkaz mandlí v potravinárskych výrobkoch slúžia na kontrolu falšovania potravín ako aj na ochranu alergických jedincov, ktorí sa musia sa spoliehať na pravdivé označovanie výrobkov, vrátane stôp alergénu. V poslednej dekáde bolo vyvinutých viacero takýchto metód, založených na princípe dôkazu DNA, hlavne pomocou PCR. Mandle sú však geneticky veľmi príbuzné kôstkoviciam, ako napríklad broskyňa, marhuľa, slivka, čerešňa alebo višňa. Skúmaním databáz DNA pomocou bioinformatických nástrojov bolo možné predpovedať, ktoré z publikovaných metód vykazujú riziko falošnej pozitivity v prítomnosti kôstkovíc.</w:t>
      </w:r>
    </w:p>
    <w:p>
      <w:pPr>
        <w:pStyle w:val="Normal"/>
        <w:rPr/>
      </w:pPr>
      <w:r>
        <w:rPr/>
        <w:t>Iný set bioinformatických nástrojov je potrebný pri analýze výstupov z novogeneračného sekvenovania DNA (next-generation sequencing). Táto technika bola použitá pri nekultivačnom skúmaní mikrobiálnych komunít vo vzorkách čierneho korenia a petržlenu.</w:t>
      </w:r>
    </w:p>
    <w:p>
      <w:pPr>
        <w:pStyle w:val="Normal"/>
        <w:rPr/>
      </w:pPr>
      <w:r>
        <w:rPr/>
        <w:t>Tento príspevok bol financovaný z kolaboratívneho projektu SPICED č. 3126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43:00Z</dcterms:created>
  <dc:creator>peaters</dc:creator>
  <dc:description/>
  <dc:language>en-US</dc:language>
  <cp:lastModifiedBy>User</cp:lastModifiedBy>
  <dcterms:modified xsi:type="dcterms:W3CDTF">2014-04-15T18:43:00Z</dcterms:modified>
  <cp:revision>3</cp:revision>
  <dc:subject/>
  <dc:title>Název konferenčního příspěvku</dc:title>
</cp:coreProperties>
</file>