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vé modulátory steroidních receptorů identifikované profilováním s vysokou propustností na panelu reportérových buněčných linií</w:t>
      </w:r>
    </w:p>
    <w:p>
      <w:pPr>
        <w:pStyle w:val="Heading1"/>
        <w:rPr>
          <w:sz w:val="20"/>
          <w:szCs w:val="20"/>
          <w:lang w:val="en-GB"/>
        </w:rPr>
      </w:pPr>
      <w:r>
        <w:rPr>
          <w:sz w:val="20"/>
          <w:szCs w:val="20"/>
          <w:lang w:val="en-GB"/>
        </w:rPr>
        <w:t>Novel steroid receptor modulators identified by high-throughput profiling with panel of reporter cell lines</w:t>
      </w:r>
    </w:p>
    <w:p>
      <w:pPr>
        <w:pStyle w:val="Normal"/>
        <w:rPr>
          <w:sz w:val="20"/>
          <w:szCs w:val="20"/>
          <w:lang w:val="en-GB"/>
        </w:rPr>
      </w:pPr>
      <w:r>
        <w:rPr>
          <w:sz w:val="20"/>
          <w:szCs w:val="20"/>
          <w:lang w:val="en-GB"/>
        </w:rPr>
      </w:r>
    </w:p>
    <w:p>
      <w:pPr>
        <w:pStyle w:val="Autor"/>
        <w:rPr>
          <w:lang w:val="en-GB"/>
        </w:rPr>
      </w:pPr>
      <w:r>
        <w:rPr>
          <w:lang w:val="en-GB"/>
        </w:rPr>
        <w:t>Sedlák D.</w:t>
      </w:r>
      <w:bookmarkStart w:id="0" w:name="OLE_LINK26"/>
      <w:r>
        <w:rPr>
          <w:szCs w:val="20"/>
          <w:vertAlign w:val="superscript"/>
          <w:lang w:val="en-GB"/>
        </w:rPr>
        <w:t>1</w:t>
      </w:r>
      <w:bookmarkEnd w:id="0"/>
      <w:r>
        <w:rPr>
          <w:lang w:val="en-GB"/>
        </w:rPr>
        <w:t>, Škuta C.</w:t>
      </w:r>
      <w:r>
        <w:rPr>
          <w:szCs w:val="20"/>
          <w:vertAlign w:val="superscript"/>
          <w:lang w:val="en-GB"/>
        </w:rPr>
        <w:t>1,2</w:t>
      </w:r>
      <w:r>
        <w:rPr>
          <w:lang w:val="en-GB"/>
        </w:rPr>
        <w:t>, Svozil D</w:t>
      </w:r>
      <w:r>
        <w:rPr>
          <w:szCs w:val="20"/>
          <w:vertAlign w:val="superscript"/>
          <w:lang w:val="en-GB"/>
        </w:rPr>
        <w:t>1,2</w:t>
      </w:r>
      <w:r>
        <w:rPr>
          <w:lang w:val="en-GB"/>
        </w:rPr>
        <w:t>., Bartůněk P.</w:t>
      </w:r>
      <w:r>
        <w:rPr>
          <w:szCs w:val="20"/>
          <w:vertAlign w:val="superscript"/>
          <w:lang w:val="en-GB"/>
        </w:rPr>
        <w:t>1</w:t>
      </w:r>
    </w:p>
    <w:p>
      <w:pPr>
        <w:pStyle w:val="Normal"/>
        <w:rPr>
          <w:lang w:val="en-GB"/>
        </w:rPr>
      </w:pPr>
      <w:r>
        <w:rPr>
          <w:lang w:val="en-GB"/>
        </w:rPr>
      </w:r>
    </w:p>
    <w:p>
      <w:pPr>
        <w:pStyle w:val="Afiliace"/>
        <w:rPr/>
      </w:pPr>
      <w:r>
        <w:rPr>
          <w:szCs w:val="20"/>
          <w:vertAlign w:val="superscript"/>
          <w:lang w:val="en-GB"/>
        </w:rPr>
        <w:t>1</w:t>
      </w:r>
      <w:r>
        <w:rPr>
          <w:lang w:val="en-GB"/>
        </w:rPr>
        <w:t xml:space="preserve"> </w:t>
      </w:r>
      <w:bookmarkStart w:id="1" w:name="OLE_LINK18"/>
      <w:bookmarkStart w:id="2" w:name="OLE_LINK17"/>
      <w:bookmarkStart w:id="3" w:name="OLE_LINK10"/>
      <w:bookmarkStart w:id="4" w:name="OLE_LINK9"/>
      <w:bookmarkStart w:id="5" w:name="OLE_LINK8"/>
      <w:bookmarkStart w:id="6" w:name="OLE_LINK7"/>
      <w:bookmarkStart w:id="7" w:name="OLE_LINK6"/>
      <w:r>
        <w:rPr>
          <w:lang w:val="en-GB"/>
        </w:rPr>
        <w:t>CZ-OPENSCREEN: National Infrastructure for Chemical Biology, Institute of Molecular Genetics AS CR, Vídeňská 1083, 14220 Prague, Czech Republic</w:t>
      </w:r>
      <w:bookmarkEnd w:id="1"/>
      <w:bookmarkEnd w:id="2"/>
      <w:bookmarkEnd w:id="3"/>
      <w:bookmarkEnd w:id="4"/>
      <w:bookmarkEnd w:id="5"/>
      <w:bookmarkEnd w:id="6"/>
      <w:bookmarkEnd w:id="7"/>
      <w:r>
        <w:rPr>
          <w:szCs w:val="20"/>
          <w:vertAlign w:val="superscript"/>
          <w:lang w:val="en-GB"/>
        </w:rPr>
        <w:t xml:space="preserve"> </w:t>
      </w:r>
    </w:p>
    <w:p>
      <w:pPr>
        <w:pStyle w:val="Afiliace"/>
        <w:rPr>
          <w:lang w:val="en-GB"/>
        </w:rPr>
      </w:pPr>
      <w:r>
        <w:rPr>
          <w:szCs w:val="20"/>
          <w:vertAlign w:val="superscript"/>
          <w:lang w:val="en-GB"/>
        </w:rPr>
        <w:t>2</w:t>
      </w:r>
      <w:r>
        <w:rPr>
          <w:lang w:val="en-GB"/>
        </w:rPr>
        <w:t xml:space="preserve"> Laboratory of Informatics and Chemistry, Institute of Chemical Technology, Technická 5, 166 28 Prague, Czech Republic.</w:t>
      </w:r>
    </w:p>
    <w:p>
      <w:pPr>
        <w:pStyle w:val="Normal"/>
        <w:rPr>
          <w:lang w:val="en-GB"/>
        </w:rPr>
      </w:pPr>
      <w:r>
        <w:rPr>
          <w:lang w:val="en-GB"/>
        </w:rPr>
      </w:r>
    </w:p>
    <w:p>
      <w:pPr>
        <w:pStyle w:val="Abstrakt"/>
        <w:rPr/>
      </w:pPr>
      <w:bookmarkStart w:id="8" w:name="OLE_LINK32"/>
      <w:bookmarkStart w:id="9" w:name="OLE_LINK31"/>
      <w:r>
        <w:rPr/>
        <w:t>Steroidní receptory jsou evolučně i funkčně příbuzné transkripční faktory regulující mnohé fyziologické funkce organismu. Jejich rodina sestává ze dvou receptorů pro estrogeny (ERα a ERβ) a z androgenního (AR), glukokortikoidního (GR), mineralokortikoidního (MR) a progesteronového (PR) receptoru. Ačkoliv je regulace transkripce za pomoci steroidních receptorů velmi komplexní proces, vykazuje jeden společný rys. Aktivitu steroidních receptorů lze modulovat nízkomolekulárními ligandy, což z těchto receptorů činí významný molekulový cíl pro léčbu závažných lidských onemocnění, jako jsou např. různá onkologická, metabolická, neurodegenerativní nebo zánětlivá onemocnění.</w:t>
      </w:r>
    </w:p>
    <w:p>
      <w:pPr>
        <w:pStyle w:val="Abstrakt"/>
        <w:rPr/>
      </w:pPr>
      <w:r>
        <w:rPr/>
        <w:t>Současné snahy ve výzkumu terapeutického využití steroidních receptorů se soustředí jak na identifikaci nových aktivních ligandů, tak, u ligandů stávajících, na vylepšení jejich funkce, selektivity či módu působení. V tomto příspěvku představíme práci, ve které jsme využili naši unikátní technologickou a informatickou platformu pro profilování steroidních receptorů. Nejdůležitější součástí této platformy je kolekce selektivních luciferásových reportérových buněčných linií vytvořených na unifikovaném buněčném pozadí v U2OS buňkách. Tato kolekce sestává ze dvou panelů. První panel je založen na expresi chimérického proteinu obsahujícího DNA vazebnou doménu přenesenou z kvasinkového transkripčního faktoru Gal4. Tento systém je obzvláště vhodný pro primární screeny, protože je méně senzitivní k aktivitám dalších buněčných signálních drah. Ve druhém panelu je aktivace steroidního responzivního elementu v promotoru reportérového vektoru zprostředkována plnodélkovým steroidním receptorem. Takový systém poskytuje, ve srovnání s prvním panelem, kvalitnější informace o ligandy indukované transaktivaci steroidními receptory.</w:t>
      </w:r>
    </w:p>
    <w:p>
      <w:pPr>
        <w:pStyle w:val="Abstrakt"/>
        <w:rPr/>
      </w:pPr>
      <w:r>
        <w:rPr/>
        <w:t xml:space="preserve">V naší práci byla systematicky profilována chemická knihovna obsahující 3000+ unikátních steroidních derivátů získaných z Ústavu organické chemie a biochemie v Praze. Každý ze steroidních receptorů byl testován ve třech koncentracích (1 µM, 100 nM, 10 nM) v agonistickém i antagonistickém módu. Data byla normalizována a analyzována pomocí shlukové analýzy za použití InChlibu, interaktivní knihovny pro tvorbu “cluster heatmap”. Téměř třetina (cca 1000 sloučenin) celé steroidní knihovny je aktivní nejméně na jednom steroidním receptoru. Analýza vztahů mezi strukturami a aktivitami odhalila překvapivě komplexní aktivitní profily. Některé látky byly např. velmi selektivní pro daný receptor, tj. byly aktivní v celém koncentračním rozsahu pouze na tomto receptoru. V jiných případech však byly pozorovány významné aktivity rozprostřené přes několik receptorů. Jedním z takových příkladů jsou aktivitní profily sestávající z agonismu pro ERβ a antagonismu pro ERα. </w:t>
      </w:r>
    </w:p>
    <w:p>
      <w:pPr>
        <w:pStyle w:val="Abstrakt"/>
        <w:rPr/>
      </w:pPr>
      <w:bookmarkStart w:id="10" w:name="OLE_LINK32"/>
      <w:bookmarkStart w:id="11" w:name="OLE_LINK31"/>
      <w:r>
        <w:rPr/>
        <w:t>Tato studie demonstruje silný potenciál skrytý v datech obsahujících bohatou informaci o vztahu struktur a aktivit nejen na jednom vybraném receptoru, ale na kompletní receptorové rodině v různých módech působení (agonistický či antagonistický mód). Ligandy, vykazující specifické kombinace aktivit, mohou být pak dále využitelné např. při léčbě nádorových onemocnění</w:t>
      </w:r>
      <w:bookmarkEnd w:id="10"/>
      <w:bookmarkEnd w:id="11"/>
      <w:r>
        <w:rPr/>
        <w:t>, např. v karcinomu prsu nebo prost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26:00Z</dcterms:created>
  <dc:creator>peaters</dc:creator>
  <dc:description/>
  <dc:language>en-US</dc:language>
  <cp:lastModifiedBy>User</cp:lastModifiedBy>
  <dcterms:modified xsi:type="dcterms:W3CDTF">2014-04-18T17:26:00Z</dcterms:modified>
  <cp:revision>2</cp:revision>
  <dc:subject/>
  <dc:title>Název konferenčního příspěvku</dc:title>
</cp:coreProperties>
</file>