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yté retroviry: Hledání nových rodin endogenních retrovirů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Hron T.</w:t>
      </w:r>
      <w:r>
        <w:rPr>
          <w:szCs w:val="20"/>
          <w:vertAlign w:val="superscript"/>
        </w:rPr>
        <w:t>1,2</w:t>
      </w:r>
      <w:r>
        <w:rPr/>
        <w:t>, Elleder D.</w:t>
      </w:r>
      <w:r>
        <w:rPr>
          <w:szCs w:val="20"/>
          <w:vertAlign w:val="superscript"/>
        </w:rPr>
        <w:t>1</w:t>
      </w:r>
      <w:r>
        <w:rPr/>
        <w:t>, Pačes J.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Ústav molekulární genetiky AV ČR, v. v. i., Vídeňská 1083, 142 20 Praha 4, </w:t>
      </w:r>
      <w:r>
        <w:rPr>
          <w:vertAlign w:val="superscript"/>
        </w:rPr>
        <w:t>2</w:t>
      </w:r>
      <w:r>
        <w:rPr/>
        <w:t>tomas.hron</w:t>
      </w:r>
      <w:r>
        <w:rPr>
          <w:lang w:val="en-US"/>
        </w:rPr>
        <w:t>@</w:t>
      </w:r>
      <w:r>
        <w:rPr/>
        <w:t>img.cas.cz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 xml:space="preserve">Endogenní retroviry (ERVs) jsou genetické elementy vyskytující se u většiny obratlovců. K jejich vzniku dochází při integraci exogenního viru do zárodečné buněčné linie, což vede k vertikálnímu přenosu virové DNA do dalších generací jako součást genomu hostitele. Většina ERVs je fixována v populaci po mnoho miliónů let a jejich sekvence je poškozena v důsledku rekombinace a akumulace mutací. Některé, převážně mladší, ERVs si však zachovaly intaktní genetickou informaci a hrají významnou roli v některých buněčných procesech a rozvoji patologií. Všechny retroviry mají teoreticky schopnost endogenizace, nicméně u některých významných virových rodin se doposud nepodařilo najít jejich zástupce v endogenní formě. V nedávné době bylo popsáno hned několik ERVs patřících do rodiny lentivirů, jež byla doposud spojována pouze s exogenními viry. Otázkou tedy je, zda se některé retrovirové rodiny v  evolučně fixované endogenní formě skutečně nevyskytují, anebo jsou pouze skryty v záplavě genomických dat a čekají na své odhalení. </w:t>
      </w:r>
    </w:p>
    <w:p>
      <w:pPr>
        <w:pStyle w:val="Normal"/>
        <w:rPr/>
      </w:pPr>
      <w:r>
        <w:rPr/>
        <w:t>Abychom identifikovali nové zástupce ERVs, navrhli jsme algoritmus, pomocí něhož lze plošně prohledávat genomové sekvence obratlovců a kategorizovat nalezené kandidáty podle podobnosti se známými exogenními viry. Takto jsme analyzovali více než 100 veřejně přístupných genomů obratlovců, kde jsme hledali nové zástupce virových rodin lentiviry a deltaretroviry. Podařilo se nám potvrdit výskyt všech dříve popsaných endogenních lentivirů, což dokazuje funkčnost navrhované metody. Tento přístup umožnuje rychlé a efektivní prohledávání objemných genomických dat, jejichž počet v posledních letech stále narůst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1:00Z</dcterms:created>
  <dc:creator>peaters</dc:creator>
  <dc:description/>
  <cp:keywords/>
  <dc:language>en-US</dc:language>
  <cp:lastModifiedBy>Tomas</cp:lastModifiedBy>
  <cp:lastPrinted>2014-04-14T18:29:00Z</cp:lastPrinted>
  <dcterms:modified xsi:type="dcterms:W3CDTF">2014-04-15T09:54:00Z</dcterms:modified>
  <cp:revision>15</cp:revision>
  <dc:subject/>
  <dc:title>Název konferenčního příspěvku</dc:title>
</cp:coreProperties>
</file>