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Globální pohled na výstupy z 454 pyrosekvenací a jejich problémy</w:t>
      </w:r>
    </w:p>
    <w:p>
      <w:pPr>
        <w:pStyle w:val="Normal"/>
        <w:rPr/>
      </w:pPr>
      <w:r>
        <w:rPr/>
      </w:r>
    </w:p>
    <w:p>
      <w:pPr>
        <w:pStyle w:val="Autor"/>
        <w:widowControl/>
        <w:suppressAutoHyphens w:val="true"/>
        <w:bidi w:val="0"/>
        <w:jc w:val="left"/>
        <w:rPr/>
      </w:pPr>
      <w:r>
        <w:rPr/>
        <w:t>Mokrejš M.</w:t>
      </w:r>
      <w:r>
        <w:rPr>
          <w:szCs w:val="20"/>
          <w:vertAlign w:val="superscript"/>
        </w:rPr>
        <w:t>1</w:t>
      </w:r>
    </w:p>
    <w:p>
      <w:pPr>
        <w:pStyle w:val="Normal"/>
        <w:rPr/>
      </w:pPr>
      <w:r>
        <w:rPr/>
      </w:r>
    </w:p>
    <w:p>
      <w:pPr>
        <w:pStyle w:val="Afiliace"/>
        <w:bidi w:val="0"/>
        <w:jc w:val="left"/>
        <w:rPr/>
      </w:pPr>
      <w:r>
        <w:rPr>
          <w:szCs w:val="20"/>
          <w:vertAlign w:val="superscript"/>
        </w:rPr>
        <w:t>1</w:t>
      </w:r>
      <w:r>
        <w:rPr/>
        <w:t xml:space="preserve"> Bioinformatics.cz, Donovalská 1658, 149 00 Praha, mmokrejs@bioinformatics.cz</w:t>
      </w:r>
    </w:p>
    <w:p>
      <w:pPr>
        <w:pStyle w:val="Afiliace"/>
        <w:bidi w:val="0"/>
        <w:jc w:val="left"/>
        <w:rPr/>
      </w:pPr>
      <w:r>
        <w:rPr/>
      </w:r>
    </w:p>
    <w:p>
      <w:pPr>
        <w:pStyle w:val="Abstrakt"/>
        <w:bidi w:val="0"/>
        <w:ind w:left="0" w:right="0" w:hanging="0"/>
        <w:rPr/>
      </w:pPr>
      <w:r>
        <w:rPr/>
        <w:t>Sláva pyrosekvenování již prý pohasíná a tak by bylo zajímavé podívat se trochu do historie jejího vývoje. Ačkoli byla technologie veřejně zpřístupněna asi v roce 2005-2006 zůstala v mnoha ohledech černou magickou skřínkou do které nikdo nevidí. Délky čtení se prodloužily po některých vylepšeních přístroje méně než slibovali obchodníci ale vysvětlení jsme se nedočkali. Existují desítky postupů na primární zpracování vzorku (typicky převod RNA do cDNA) a nepochybně desítka způsobů zpracování pro samotné sekvenování.</w:t>
      </w:r>
    </w:p>
    <w:p>
      <w:pPr>
        <w:pStyle w:val="Abstrakt"/>
        <w:bidi w:val="0"/>
        <w:ind w:left="0" w:right="0" w:hanging="0"/>
        <w:rPr/>
      </w:pPr>
      <w:r>
        <w:rPr/>
        <w:t>Vývoj univerzálního nástroje na analýzu a čištění hrubých dat z pyrosekvenátoru Roche 454 se stal nečekaným oříškem a naznačuje že podobně komplikované to musí být i u jiných, konkurenčních technologií. Analýzou asi 1500 datasetů z celého světa vznikla zajímavá paleta grafických srovnání sekvenací, distribucí sekvenačních chyb a databáze artefaktů. V některých případech lze monitorovat chování softwaru od výrobce při generování sekvencí v různých fázích procesu a jeho chybovost. Lze najít i sekvenační soubory nad jejichž obsahem zůstává rozum stát. Snad jediným vysvětlením by mohlo být že ani samotní vědci nebo laboranti tehdy nevěděli co se vzorkem provádí (a nebo již zapomněli co s ním již provedli). Je také s podivem jak málo se lidé věnovali efektivitě investic ve smyslu počtů získaných vyčištěných bází vzorku v poměru vůči množství bází promarněných sekvenováním všelijakých adaptérů a značek vzorků. Některé laboratorní postupy totiž vedou k obzvláště dlouhým sekvencím adaptérů, v sekvenační kapacitě pak nezbývá mnoho místa pro samotný vzorek a bylo by lepší se jim vyhnout.</w:t>
      </w:r>
    </w:p>
    <w:p>
      <w:pPr>
        <w:pStyle w:val="Abstrakt"/>
        <w:bidi w:val="0"/>
        <w:ind w:left="0" w:right="0" w:hanging="0"/>
        <w:rPr/>
      </w:pPr>
      <w:r>
        <w:rPr/>
        <w:t>Vyvinutý software obsahuje asi 15-ti stupňový rozhodovací algoritmus na jehož základě se rozhoduje další chod programu, tedy vybírají základní moduly sekvencí adaptérů, značek vzorků a artefaktů které se vzájemně mezi sebou kombinují tak jako v experimentu. Zvláštní kód je věnován přebírání různých podobných výsledků a vybírání toho jednoho, správného. Další kód je věnován problematickým homopolymerním sekvencím a snaží se správně určit odkud kam až dosahuje homopolymerický úsek rozbitý sekvenačními chybami na několik kusů. Kromě grafických a tabulkových výstupů jsou výstupem i opravené soubory se sekvencemi zbavenými adaptérů, značek vzorků a artefaktů. Software umí analyzovat veškeré typy dat z přístrojů Roche 454, alespoň některé „shotgun“ sekvenace z přístrojů IonTorrentPGM a nezávisle na sekvenační technologii zpracovat sekvence cDNA získaných podle protokolů firem Evrogen a Clontech nebo některých dalších, méně obvyklých postupů.</w:t>
      </w:r>
    </w:p>
    <w:p>
      <w:pPr>
        <w:pStyle w:val="Normal"/>
        <w:rPr/>
      </w:pPr>
      <w:r>
        <w:rPr/>
      </w:r>
    </w:p>
    <w:p>
      <w:pPr>
        <w:pStyle w:val="Normal"/>
        <w:rPr>
          <w:i/>
          <w:i/>
          <w:color w:val="FF0000"/>
        </w:rPr>
      </w:pPr>
      <w:r>
        <w:rPr>
          <w:i/>
          <w:color w:val="FF0000"/>
        </w:rPr>
        <w:t>Maximální délka abstraktu je ½ A4 strá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AR PL New Sung"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peaters</dc:creator>
  <dc:description/>
  <dc:language>en-US</dc:language>
  <cp:lastModifiedBy>peaters</cp:lastModifiedBy>
  <dcterms:modified xsi:type="dcterms:W3CDTF">2014-03-11T09:25:00Z</dcterms:modified>
  <cp:revision>5</cp:revision>
  <dc:subject/>
  <dc:title>Název konferenčního příspěvku</dc:title>
</cp:coreProperties>
</file>