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informatická analýza náhodných proteinových sekvencí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Vymětal J.</w:t>
      </w:r>
      <w:r>
        <w:rPr>
          <w:szCs w:val="20"/>
          <w:vertAlign w:val="superscript"/>
        </w:rPr>
        <w:t>1#</w:t>
      </w:r>
      <w:r>
        <w:rPr/>
        <w:t>, Tretyachenko V.</w:t>
      </w:r>
      <w:r>
        <w:rPr>
          <w:szCs w:val="20"/>
          <w:vertAlign w:val="superscript"/>
        </w:rPr>
        <w:t xml:space="preserve">2 </w:t>
      </w:r>
      <w:r>
        <w:rPr/>
        <w:t>, Hlouchová K.</w:t>
      </w:r>
      <w:r>
        <w:rPr>
          <w:szCs w:val="20"/>
          <w:vertAlign w:val="superscript"/>
        </w:rPr>
        <w:t>1,2</w:t>
      </w:r>
      <w:r>
        <w:rPr/>
        <w:t>, Vondrášek J.</w:t>
      </w:r>
      <w:r>
        <w:rPr>
          <w:szCs w:val="20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/>
        <w:t xml:space="preserve"> Ústav Organické Chemie a Biochemie AV ČR , Flemingovo nám. 2, 166 10 Praha 6  </w:t>
      </w:r>
    </w:p>
    <w:p>
      <w:pPr>
        <w:pStyle w:val="Afiliace"/>
        <w:rPr>
          <w:szCs w:val="20"/>
          <w:vertAlign w:val="superscript"/>
        </w:rPr>
      </w:pPr>
      <w:r>
        <w:rPr>
          <w:szCs w:val="20"/>
          <w:vertAlign w:val="superscript"/>
        </w:rPr>
        <w:t>2</w:t>
      </w:r>
      <w:r>
        <w:rPr/>
        <w:t xml:space="preserve"> Karlova Univerzita v Praze, Přírodovědecká fakulta, Katedra Biochemie, Hlavova 2030, 128 00 Praha 2</w:t>
      </w:r>
    </w:p>
    <w:p>
      <w:pPr>
        <w:pStyle w:val="Afiliace"/>
        <w:rPr>
          <w:szCs w:val="20"/>
          <w:vertAlign w:val="superscript"/>
        </w:rPr>
      </w:pPr>
      <w:r>
        <w:rPr>
          <w:szCs w:val="20"/>
          <w:vertAlign w:val="superscript"/>
        </w:rPr>
        <w:t>#</w:t>
      </w:r>
      <w:r>
        <w:rPr/>
        <w:t xml:space="preserve"> jiri.vymetal@uochb.cas.cz</w:t>
      </w:r>
    </w:p>
    <w:p>
      <w:pPr>
        <w:pStyle w:val="Afiliace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</w:t>
      </w:r>
    </w:p>
    <w:p>
      <w:pPr>
        <w:pStyle w:val="Abstrakt"/>
        <w:ind w:left="0" w:right="0" w:hanging="0"/>
        <w:rPr/>
      </w:pPr>
      <w:r>
        <w:rPr/>
        <w:t>Díky masivnímu rozvoji sekvenování obsahuje proteinová databáze Uniprot sekvence více než 50 milionů předpovězených proteinů. V proteinové strukturní databázi (PDB) bylo již deponováno více než 90 tisíc  proteinových struktur, které reprezentují přibližně 1300 známých proteinových strukturních rodin (foldů). Tato čísla jsou však naprosto zanedbatelná v porovnání s astronomickým množstvím nevyskytujících se polypeptidů, které lze teoreticky získat kombinací 20 proteinogenních aminokyselin. Tyto úvahy vedou k představě, že strukturované proteiny musí být v celém sekvenčním prostoru neobyčejně vzácné a prakticky nerealizovatelné prostřednictvím náhodné kombinace aminokyselin.</w:t>
      </w:r>
    </w:p>
    <w:p>
      <w:pPr>
        <w:pStyle w:val="Abstrakt"/>
        <w:rPr/>
      </w:pPr>
      <w:r>
        <w:rPr/>
        <w:t>Abychom otestovali tento předpoklad, provedli jsme analýzu náhodných proteinových sekvencí s cílem sestavit protokol, který by odhalil sekvence s potenciálem vytvořit stabilní sekundární a terciální struktury. Tyto vybranné sekvence plánujeme charakterizovat experimentálně a validovat tak protokol samotný i jednotlivé predikční metody, které využívá.</w:t>
      </w:r>
    </w:p>
    <w:p>
      <w:pPr>
        <w:pStyle w:val="Abstrakt"/>
        <w:rPr>
          <w:i/>
          <w:i/>
          <w:color w:val="FF0000"/>
        </w:rPr>
      </w:pPr>
      <w:r>
        <w:rPr/>
        <w:t>Námi navržený protokol je založen na predikci obsahu sekundárních struktur (gor4, jnet, predator, simpa, psipred), obsahu nestrukturovaných elementů (disopred, disembl, vsl2, iupred), agregačních tendecí  (zyggregator) a dalších fyzikálně-chemických vlastností. Prezentovány budou výsledky získané analýzou 1 milionu náhodných sekvencí s různými distribucemi aminokyselin, které odrážejí statistiky Uniprotu, PDB a databáze nestrukturovaných proteinů (DisProt). Další distribuce využívají omezenou aminokyselinovou abecedu či arteficiální poměry mezi aminokyselinami.</w:t>
      </w:r>
    </w:p>
    <w:p>
      <w:pPr>
        <w:pStyle w:val="Normal"/>
        <w:ind w:left="0" w:right="0" w:hanging="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utor">
    <w:name w:val="Autor"/>
    <w:next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/>
  <cp:lastPrinted>2014-04-14T13:06:00Z</cp:lastPrinted>
  <dcterms:modified xsi:type="dcterms:W3CDTF">2014-04-14T13:31:52Z</dcterms:modified>
  <cp:revision>118</cp:revision>
  <dc:subject/>
  <dc:title>Název konferenčního příspěvku</dc:title>
</cp:coreProperties>
</file>