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</w:t>
      </w:r>
      <w:r>
        <w:rPr>
          <w:lang w:val="sk-SK"/>
        </w:rPr>
        <w:t>ém pre identifikáciu mutácií v proteomických dátach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Hruška M.</w:t>
      </w:r>
      <w:r>
        <w:rPr>
          <w:szCs w:val="20"/>
          <w:vertAlign w:val="superscript"/>
        </w:rPr>
        <w:t>1, 2</w:t>
      </w:r>
      <w:r>
        <w:rPr/>
        <w:t>, Voller J.</w:t>
      </w:r>
      <w:r>
        <w:rPr>
          <w:szCs w:val="20"/>
          <w:vertAlign w:val="superscript"/>
        </w:rPr>
        <w:t>1</w:t>
      </w:r>
      <w:r>
        <w:rPr/>
        <w:t>, Džubák P.</w:t>
      </w:r>
      <w:r>
        <w:rPr>
          <w:szCs w:val="20"/>
          <w:vertAlign w:val="superscript"/>
        </w:rPr>
        <w:t>1</w:t>
      </w:r>
      <w:r>
        <w:rPr/>
        <w:t>, Hajdúch M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Ústav Molekulární a Translační Medicíny Lekářské Fakulty Univerzity Palackého v Olomouci, Hněvotínska 5, 779 00 Olomouc </w:t>
      </w:r>
      <w:r>
        <w:rPr>
          <w:lang w:val="en-US"/>
        </w:rPr>
        <w:t>(</w:t>
      </w:r>
      <w:r>
        <w:rPr/>
        <w:t>miroslav.hruska@upol.cz, jirivoller@gmail.com, dzubakp@gmail.com, hajduchm@gmail.com)</w:t>
      </w:r>
    </w:p>
    <w:p>
      <w:pPr>
        <w:pStyle w:val="Afiliace"/>
        <w:rPr/>
      </w:pPr>
      <w:r>
        <w:rPr>
          <w:vertAlign w:val="superscript"/>
        </w:rPr>
        <w:t>2</w:t>
      </w:r>
      <w:r>
        <w:rPr/>
        <w:t xml:space="preserve"> Univerzita Palackého v Olomouci, Přírodovědecká fakulta, 17. listopadu 1192/12, 771 46 Olomou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ypické nádorové bunky nesú mutácie v desiatkach, či dokonca stovkách génov. Znalosť mutačných profilov umožňuje porozumieť procesom, ktoré sú pozmenené v nádorových bunkách u jednotlivých pacientov a podľa toho zvoliť terapiu. Pre skríning mutácií sú bežne používané moderné vysokoformátové metódy ako SNP čipy a moderné celogenomové sekvenovanie (NGS). Hmotnostná spektrometria proteómu, ďalšia vysoko perspektívna metóda pre personalizovanú medicínu sa pre tento účel v dostatočnej miere nevyužíva. Limitujúcim faktorom je nedostatočné zastúpenie mutantných foriem v proteomických databázach a nemožnosť rekonštrukcie peptidov pomocou de-novo prístupov v komplexných vzorkách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 dosiahnutie pokroku v tejto oblasti sme vytvorili systém pre identifikáciu mutantných, polymorfných a alternatívne zostrihaných génov na úrovni proteínov. V jadre systému sa nachádza databáza, systematicky skonštruovaná z unikátneho množstva zdrojov (mutácie, integrované informačné zdroje). Naviac, užívateľ môže poskytnúť vlastný zdroj mutácií a na jeho základe vygenerovať peptidóm, ktorý môže použiť pri vyhľadávaní. Systém taktiež umožňuje užívateľom prehľadávať MS/MS spektrá a vykonáva potrebnú štatistickú evaluáciu kandidátnych výsledkov. Identifikácia prebieha pomocou nami vyvinutého systému Dymka, ktorý integruje viacero vyhľadávacích systémov a je paralelizovaný na výpočtovom klastri. Štatisticky významné výsledky následne podstupujú dôkladnú automatickú analýzu, kde sú oddelené relevantné identifikácie od potenciálnych artefaktov, napr., zámena leucin/isoleucin. Výsledky sú ďalej anotované z viacerých informačných zdrojov a prezentované vo forme vhodnej pre ďalšie sprac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ystém umožňuje používať hmotnostnú spektrometriu ako nástroj pre identifikáciu mutácií, polymorfizmov a zostrihových variant. Informácia daného typu je kľúčová pre výskum nádorových ochorení a diagnostiku somatických mutácií. Aj vďaka možnosti generovať peptidóm na základe mutácií z vlastných zdrojov, môže byť systém použitý pre iné genomicko-proteomické apliká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2:00Z</dcterms:created>
  <dc:creator>peaters</dc:creator>
  <dc:description/>
  <dc:language>en-US</dc:language>
  <cp:lastModifiedBy>imtm</cp:lastModifiedBy>
  <dcterms:modified xsi:type="dcterms:W3CDTF">2014-04-22T14:22:00Z</dcterms:modified>
  <cp:revision>2</cp:revision>
  <dc:subject/>
  <dc:title>Název konferenčního příspěvku</dc:title>
</cp:coreProperties>
</file>