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pracování a analýza HTS dat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Daněček P.</w:t>
      </w:r>
      <w:r>
        <w:rPr>
          <w:szCs w:val="20"/>
          <w:vertAlign w:val="superscript"/>
        </w:rPr>
        <w:t xml:space="preserve">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1</w:t>
      </w:r>
      <w:r>
        <w:rPr/>
        <w:t xml:space="preserve"> Wellcome Trust Sanger Institute, Hinxton, Cambridge, CB10 1HH, UK, petr.danecek</w:t>
      </w:r>
      <w:r>
        <w:rPr>
          <w:lang w:val="en-US"/>
        </w:rPr>
        <w:t>@sanger.ac.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voj High-Throughput Sequencing (HTS) technologií v uplynulých deseti letech přinesl dramatický nárůst objemu sekvencovaných dat. Zvyšují se nároky na hardwarovou infrastrukturu (úložiště a sdílení dat) a vznikají nové výpočetní metody umožňující jejich efektivní zpracování. Velké projekty (1000 Genomes Project, UK10k) stimulovaly vývoj nových datových formátů (BAM, VCF) a algoritmů, ale bylo již řečeno poslední slovo?</w:t>
      </w:r>
    </w:p>
    <w:p>
      <w:pPr>
        <w:pStyle w:val="Abstrakt"/>
        <w:ind w:hanging="0"/>
        <w:rPr>
          <w:szCs w:val="20"/>
        </w:rPr>
      </w:pPr>
      <w:r>
        <w:rPr>
          <w:color w:val="000000"/>
          <w:szCs w:val="20"/>
        </w:rPr>
        <w:t>Představím nedávno ještě experimentální, dnes rutinní, ale zítra již pravděpodobně zastaralou metodiku zpracování a analýzy dat ve Wellcome Trust Sanger Institute.</w:t>
      </w:r>
    </w:p>
    <w:p>
      <w:pPr>
        <w:pStyle w:val="Normal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cp:keywords/>
  <dc:language>en-US</dc:language>
  <cp:lastModifiedBy>Petr Danecek</cp:lastModifiedBy>
  <dcterms:modified xsi:type="dcterms:W3CDTF">2014-04-15T20:20:00Z</dcterms:modified>
  <cp:revision>6</cp:revision>
  <dc:subject/>
  <dc:title>Název konferenčního příspěvku</dc:title>
</cp:coreProperties>
</file>