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ývoj nových metod a nástrojů pro metadynamické simulace</w:t>
      </w:r>
    </w:p>
    <w:p>
      <w:pPr>
        <w:pStyle w:val="Normal"/>
        <w:rPr/>
      </w:pPr>
      <w:r>
        <w:rPr/>
      </w:r>
    </w:p>
    <w:p>
      <w:pPr>
        <w:pStyle w:val="Autor"/>
        <w:rPr/>
      </w:pPr>
      <w:r>
        <w:rPr/>
        <w:t>Hošek P.</w:t>
      </w:r>
      <w:r>
        <w:rPr>
          <w:szCs w:val="20"/>
          <w:vertAlign w:val="superscript"/>
        </w:rPr>
        <w:t>1</w:t>
      </w:r>
      <w:r>
        <w:rPr/>
        <w:t>, Spiwok V.</w:t>
      </w:r>
      <w:r>
        <w:rPr>
          <w:szCs w:val="20"/>
          <w:vertAlign w:val="superscript"/>
        </w:rPr>
        <w:t>1</w:t>
      </w:r>
      <w:r>
        <w:rPr/>
        <w:t xml:space="preserve"> </w:t>
      </w:r>
    </w:p>
    <w:p>
      <w:pPr>
        <w:pStyle w:val="Normal"/>
        <w:rPr/>
      </w:pPr>
      <w:r>
        <w:rPr/>
      </w:r>
    </w:p>
    <w:p>
      <w:pPr>
        <w:pStyle w:val="Afiliace"/>
        <w:rPr>
          <w:del w:id="0" w:author="Hosek Petr" w:date="2014-04-15T13:07:00Z"/>
        </w:rPr>
      </w:pPr>
      <w:r>
        <w:rPr>
          <w:szCs w:val="20"/>
          <w:vertAlign w:val="superscript"/>
        </w:rPr>
        <w:t>1</w:t>
      </w:r>
      <w:r>
        <w:rPr/>
        <w:t xml:space="preserve"> VŠCHT Praha, Ústav biochemie a mikrobiologie, Technická 5, 166 28 Praha, hosekp@vscht.cz</w:t>
      </w:r>
    </w:p>
    <w:p>
      <w:pPr>
        <w:pStyle w:val="Afiliace"/>
        <w:rPr/>
      </w:pPr>
      <w:r>
        <w:rPr/>
      </w:r>
    </w:p>
    <w:p>
      <w:pPr>
        <w:pStyle w:val="Abstrakt"/>
        <w:ind w:hanging="0"/>
        <w:rPr/>
      </w:pPr>
      <w:r>
        <w:rPr/>
        <w:t xml:space="preserve">Molekulární dynamika se stala oblíbeným nástrojem pro studium proteinů a jiných biomakromolekul díky své možnosti zobrazit časový průběh ke statickým strukturám získaných krystalovou rentgenografií či NMR. Avšak pro studium pomalejších dějů (sbalování proteinů, výraznější konformační změny) molekulární dynamikou je potřeba delší simulace, které můžou být pro současné výpočetní kapacity příliš náročné. Proto byla velká pozornost věnována rozvoji metod s lepším vzorkováním, které vyžadují mnohem kratší délky simulací. Jedna z těchto metod je Metadynamika, která využívá uměle dodávaný potenciál pro znevýhodnění již navštívených konformačních stavů. Díky tomuto znevýhodňování snadněji překonává energetické bariéry a prozkoumává další lokální minima. V naší laboratoři jsme vyvinuli dvě nové metody využívající Metadynamiku jako základ. První z nich, Moving Hills, nepoužívá postupné ukládání umělého potenciálu jako Metadynamika, ale potenciál se přemisťuje podle okamžitého stavu v mnoha paralelních simulacích. Rozmístění umělého potenciálu díky vzájemně odpudivému účinku probíhá mnohem rychleji než v případě klasické metadynamiky. Pro ověření metody bylo provedeno srovnání na alanin-dipeptidu a bylo dosaženo dobré shody. Druhá metoda, Phantom MTD, je implementací alchemických simulací využívajících Hessova zákona do metadynamického programu PLUMED. Metoda byla použita pro odhad solvatační energie několika malých molekul a tento odhad byl v dobré shodě s experimentálními výsledky. Navíc byla tato metoda testována na několika modelových případech (tvorba katenanů, průchod molekuly membránou). Kromě výše zmíněných metod byl vytvořen v naší laboratoři nástroj pro vizualizaci dat získaných z Metadynamiky či výše zmíněných metod ve formě webové stránky. Tento nástroj kombinuje nové technologie jako HTML5, WebGL a JavaSriptové typované pole pro větší výkon při prohlížení dat jako videa. </w:t>
      </w:r>
    </w:p>
    <w:p>
      <w:pPr>
        <w:pStyle w:val="Normal"/>
        <w:rPr/>
      </w:pPr>
      <w:r>
        <w:rPr/>
      </w:r>
    </w:p>
    <w:sectPr>
      <w:type w:val="nextPage"/>
      <w:pgSz w:w="11906" w:h="16838"/>
      <w:pgMar w:left="1418" w:right="1418" w:gutter="0" w:header="0" w:top="1418" w:footer="0" w:bottom="8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5:00Z</dcterms:created>
  <dc:creator>peaters</dc:creator>
  <dc:description/>
  <cp:keywords/>
  <dc:language>en-US</dc:language>
  <cp:lastModifiedBy>Hosek Petr</cp:lastModifiedBy>
  <dcterms:modified xsi:type="dcterms:W3CDTF">2014-04-15T12:53:00Z</dcterms:modified>
  <cp:revision>8</cp:revision>
  <dc:subject/>
  <dc:title>Název konferenčního příspěvku</dc:title>
</cp:coreProperties>
</file>