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Assembly komplikovaných genomů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Pačes J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Ústav molekulární genetiky AVČR, v.v.i. Vídeňská 1083, Praha, 14220, hpaces@img.cas.cz</w:t>
      </w:r>
    </w:p>
    <w:p>
      <w:pPr>
        <w:pStyle w:val="Afiliace"/>
        <w:bidi w:val="0"/>
        <w:jc w:val="left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V genomech eukaryotických organizmů, ale i v genomech některých prokaryot se vyskytují sekvence, které jsou i za současného stavu vysokokapacitních sekvenačních technologií komplikovaným problémem. Jedná se zejména o repetitivní oblasti, u diploidních organizmů pak silně polymorfní oblasti, ale i například regiony tvořící kvadruplexní DNA. V krátkém přehledu přinášíme několik problematických vlastností a přístupy k jejich řešení, včetně softwaru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