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rická reprezentace chemických sloučenin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Škoda Petr</w:t>
      </w:r>
      <w:r>
        <w:rPr>
          <w:szCs w:val="20"/>
          <w:vertAlign w:val="superscript"/>
        </w:rPr>
        <w:t>1</w:t>
      </w:r>
      <w:r>
        <w:rPr/>
        <w:t xml:space="preserve">, Hoksza David </w:t>
      </w:r>
      <w:r>
        <w:rPr>
          <w:szCs w:val="20"/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>
          <w:szCs w:val="20"/>
          <w:vertAlign w:val="superscript"/>
        </w:rPr>
        <w:t>1</w:t>
      </w:r>
      <w:r>
        <w:rPr/>
        <w:t xml:space="preserve"> Univerzita Karlova v Praze, MFF, Katedra softwarového inženýrství, Malostranské nám. 25, 118 00, Praha, Česká republika skoda@ksi.mff.cuni.cz</w:t>
      </w:r>
    </w:p>
    <w:p>
      <w:pPr>
        <w:pStyle w:val="Afiliace"/>
        <w:rPr/>
      </w:pPr>
      <w:r>
        <w:rPr>
          <w:szCs w:val="20"/>
          <w:vertAlign w:val="superscript"/>
        </w:rPr>
        <w:t>2</w:t>
      </w:r>
      <w:r>
        <w:rPr/>
        <w:t xml:space="preserve"> Univerzita Karlova v Praze, MFF, Katedra softwarového inženýrství, Malostranské nám. 25, 118 00, Praha, Česká republika hoksza@ksi.mff.cuni.cz</w:t>
      </w:r>
    </w:p>
    <w:p>
      <w:pPr>
        <w:pStyle w:val="Normal"/>
        <w:rPr/>
      </w:pPr>
      <w:r>
        <w:rPr/>
      </w:r>
    </w:p>
    <w:p>
      <w:pPr>
        <w:pStyle w:val="Abstrakt"/>
        <w:ind w:hanging="0"/>
        <w:rPr/>
      </w:pPr>
      <w:r>
        <w:rPr/>
        <w:t>Standardní součástí procesu vývoje léčiv je screening chemických knihoven. Vzhledem k velikosti stávajících knihoven může být klasický screening velice nákladný a nabízí se alternativa v podobě screeningu virtuálního. Dnes již standardní metodou je tzv. ligand-based virtuální screening. Základem tohoto přístupu je využití podobnosti screenovaných sloučenin k sloučeninám s již známou aktivitou vzhledem k danému cíli. Na výsledky virtuálního screeningu má vliv nejen použitá podobnostní metoda ale také zvolená reprezentace chemických sloučenin.</w:t>
      </w:r>
    </w:p>
    <w:p>
      <w:pPr>
        <w:pStyle w:val="Abstrakt"/>
        <w:ind w:hanging="0"/>
        <w:rPr/>
      </w:pPr>
      <w:r>
        <w:rPr/>
        <w:t>V našem příspěvku představujeme novou reprezentaci chemických sloučenin založenou na fingerprintech. Naše reprezentace využívá fragmentů chemické sloučeniny k její reprezentaci jakožto celku. Každý fragment je reprezentován fyzikálně-chemickými vlastnostmi. Reprezentace je vysoce parametrizovatelná a to zejména v oblasti výběru fyzikálně-chemických vlastností a jejich aplikace. Pro otestování naší reprezentace jsme využili existujícího frameworku pro benchmark virtuálních screeningů. Předběžné výsledky ukazují, že naše metoda je i se základní parametrizací srovnatelná s nejlepšími současnými přístupy k reprezentaci chemických sloučenin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5:00Z</dcterms:created>
  <dc:creator>peaters</dc:creator>
  <dc:description/>
  <cp:keywords/>
  <dc:language>en-US</dc:language>
  <cp:lastModifiedBy>Petyr</cp:lastModifiedBy>
  <dcterms:modified xsi:type="dcterms:W3CDTF">2014-04-15T16:41:00Z</dcterms:modified>
  <cp:revision>15</cp:revision>
  <dc:subject/>
  <dc:title>Název konferenčního příspěvku</dc:title>
</cp:coreProperties>
</file>