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Biowes - řešení pro správu a sdílení experimentálních dat a metadat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Štys Dalibor.</w:t>
      </w:r>
      <w:r>
        <w:rPr>
          <w:szCs w:val="20"/>
          <w:vertAlign w:val="superscript"/>
        </w:rPr>
        <w:t>1</w:t>
      </w:r>
      <w:r>
        <w:rPr/>
        <w:t>, Bárta Antonín.</w:t>
      </w:r>
      <w:r>
        <w:rPr>
          <w:szCs w:val="20"/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1</w:t>
      </w:r>
      <w:r>
        <w:rPr/>
        <w:t xml:space="preserve"> Jihočeská univerzita, Ústav komplexních systémů, Nové Hrady, Zámek 136, 373 33, stys@frov.jcu.cz</w:t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2</w:t>
      </w:r>
      <w:r>
        <w:rPr/>
        <w:t xml:space="preserve"> Jihočeská univerzita, Ústav komplexních systémů, Nové Hrady, Zámek 136, 373 33, abarta@frov.jcu.c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xperimentální metadata jsou data o datech, která zachycují všechny informace potřebné k reprodukovatelnosti experimentu. Z pohledu vlastníka metadat je automatické vyhledávání informací experimentálních dat či sdílení dat nedílnou součástí budoucí reprodukovatelnosti experimentu.</w:t>
      </w:r>
    </w:p>
    <w:p>
      <w:pPr>
        <w:pStyle w:val="Normal"/>
        <w:jc w:val="both"/>
        <w:rPr/>
      </w:pPr>
      <w:r>
        <w:rPr/>
        <w:t xml:space="preserve">Ještě významnější je pohled kognitivní, kdy metadata a jejich projekce do návrhu následného experimentálního postupu odrážejí skutečnou podobu pracovní hypotézy. To pregnantně definoval šéfredaktor časopis Molecular Cell Biology Thomas Lemberger ve svém úvodníku z února 2014, který zavádí novou strukturu časopisu  </w:t>
      </w:r>
      <w:r>
        <w:rPr>
          <w:lang w:val="en-GB"/>
        </w:rPr>
        <w:t>[1]</w:t>
      </w:r>
      <w:r>
        <w:rPr/>
        <w:t xml:space="preserve">. Systém BioWes </w:t>
      </w:r>
      <w:r>
        <w:rPr>
          <w:lang w:val="en-GB"/>
        </w:rPr>
        <w:t xml:space="preserve">[2] </w:t>
      </w:r>
      <w:r>
        <w:rPr/>
        <w:t xml:space="preserve">odráží a formalizuje strukturu kognitivního procesu a archivuje jej v elektronické, strojově zpracovatelné podobě. </w:t>
      </w:r>
    </w:p>
    <w:p>
      <w:pPr>
        <w:pStyle w:val="Normal"/>
        <w:jc w:val="both"/>
        <w:rPr/>
      </w:pPr>
      <w:r>
        <w:rPr/>
        <w:t>Práce se systémem BioWes je organizována jako zápis o provedení experimentu. Tím je myšlena, jak přípravná fáze (definování experimentálních podmínek a popis experimentu), tak samotné měření i popis experimentu a závěrů. Schválené popisy návrhu experimentu jsou v současné době vesměs buď archivovány v papírové podobě, nebo v elektronické podobě, kdy není jednoznačně zajištěn: vztah návrhu experimentálních dat a popisu experimentu. Problémem při návrhu experimentu může být i nedostupnost informací o experimentech prováděných v rámci daného pracoviště. Tyto informace by mohly být využity jednak jako inspirace pro samotný návrh, tak i pro ověření tohoto návrhu. Zkušenost jednotlivých pracovišť dokládá nedostatečný popis experimentů v článcích, kdy z daného popisu není možné dosáhnout reprodukovatelnosti experimentu. Poměrně málo pracovišť využívá pro návrh experimentu statistické metody návrhu experimentu.</w:t>
      </w:r>
    </w:p>
    <w:p>
      <w:pPr>
        <w:pStyle w:val="Normal"/>
        <w:jc w:val="both"/>
        <w:rPr/>
      </w:pPr>
      <w:r>
        <w:rPr/>
        <w:t xml:space="preserve">V případě předávání zpráv o experimentu pak není zajištěno provázání experimentálních dat, popisu experimentu a poznatků o experimentu. Znalosti jsou centrálně soustředěny pouze u jedné osoby a izolovaně u jednotlivých experimentátorů. Též poskytovatelé veřejných prostředků stále častěji požadují ukládání a zpřístupňování dat. 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Standardizace je jedním ze stěžejních bodů provádění biologických experimentů. Přínos standardizace je především v možnosti přesného pojmenování všech významných pojmů a tím zamezení chybné interpretace výsledků. Standard je také základem pro objektivní srovnání experimentů a analýzy dat.V současné době jsou dostupné mnohé databáze terminologických nebo ontologických standardů. Systém BioWes řadu z nich podporuje a umožňuje z nich jednoduše čerpat. To vše Biowes systém zajišťuje.</w:t>
      </w:r>
    </w:p>
    <w:p>
      <w:pPr>
        <w:pStyle w:val="Normal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Odstavecseseznamem"/>
        <w:ind w:left="720" w:right="0" w:hanging="360"/>
        <w:rPr/>
      </w:pPr>
      <w:r>
        <w:rPr>
          <w:sz w:val="20"/>
          <w:szCs w:val="20"/>
          <w:lang w:val="en-GB"/>
        </w:rPr>
        <w:t>[1]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en-GB"/>
        </w:rPr>
        <w:t>Tools of discovery, Thomas Lemberger, Mol. Sys. Biol. 10: 715 (2014)</w:t>
      </w:r>
    </w:p>
    <w:p>
      <w:pPr>
        <w:pStyle w:val="Odstavecseseznamem"/>
        <w:ind w:left="720" w:right="0" w:hanging="360"/>
        <w:jc w:val="both"/>
        <w:rPr/>
      </w:pPr>
      <w:r>
        <w:rPr>
          <w:i w:val="false"/>
          <w:iCs w:val="false"/>
          <w:sz w:val="20"/>
          <w:szCs w:val="20"/>
          <w:lang w:val="en-GB"/>
        </w:rPr>
        <w:t xml:space="preserve">[2] </w:t>
      </w:r>
      <w:hyperlink r:id="rId2" w:tgtFrame="_blank">
        <w:r>
          <w:rPr>
            <w:rStyle w:val="InternetLink"/>
            <w:rFonts w:cs="Calibri" w:ascii="Calibri" w:hAnsi="Calibri"/>
            <w:i w:val="false"/>
            <w:iCs w:val="false"/>
            <w:sz w:val="20"/>
            <w:szCs w:val="20"/>
            <w:lang w:val="en-GB"/>
          </w:rPr>
          <w:t>http://www.biowes.org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Arial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we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