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Analýza genomu </w:t>
      </w:r>
      <w:r>
        <w:rPr>
          <w:i/>
        </w:rPr>
        <w:t xml:space="preserve">Pseudomonas fluorescens ICT </w:t>
      </w:r>
      <w:r>
        <w:rPr/>
        <w:t>v souvislosti s jejím bioremediačním potenciálem</w:t>
      </w:r>
    </w:p>
    <w:p>
      <w:pPr>
        <w:pStyle w:val="Normal"/>
        <w:rPr/>
      </w:pPr>
      <w:r>
        <w:rPr/>
      </w:r>
    </w:p>
    <w:p>
      <w:pPr>
        <w:pStyle w:val="Autor"/>
        <w:rPr/>
      </w:pPr>
      <w:r>
        <w:rPr/>
        <w:t>Sakmaryová I., Martincová M., Ševců A.</w:t>
      </w:r>
    </w:p>
    <w:p>
      <w:pPr>
        <w:pStyle w:val="Normal"/>
        <w:rPr/>
      </w:pPr>
      <w:r>
        <w:rPr/>
      </w:r>
    </w:p>
    <w:p>
      <w:pPr>
        <w:pStyle w:val="Afiliace"/>
        <w:rPr/>
      </w:pPr>
      <w:r>
        <w:rPr/>
        <w:t>Technická Univerzita v Liberci, Ústav pro nanomateriály, pokročilé technologie a inovace, Bendlova 7, Liberec, iva.sakmaryova</w:t>
      </w:r>
      <w:r>
        <w:rPr>
          <w:lang w:val="en-US"/>
        </w:rPr>
        <w:t>@</w:t>
      </w:r>
      <w:r>
        <w:rPr/>
        <w:t>tul.cz</w:t>
      </w:r>
    </w:p>
    <w:p>
      <w:pPr>
        <w:pStyle w:val="Normal"/>
        <w:rPr/>
      </w:pPr>
      <w:r>
        <w:rPr/>
      </w:r>
    </w:p>
    <w:p>
      <w:pPr>
        <w:pStyle w:val="Abstrakt"/>
        <w:ind w:hanging="0"/>
        <w:rPr/>
      </w:pPr>
      <w:r>
        <w:rPr/>
        <w:t xml:space="preserve">Dekontaminace životního prostředí pomocí částic nulmocného nanoželeza v souvislosti s použitím mikrobiálních společenstev patří mezi nadějné a stále častěji používané remediační technologie. Nicméně jejím omezením je nedostatek znalostí o bakteriálním společenstvu podílejícím se na degradaci polutantů. Tento fakt významně omezuje její daleko širší použití. Molekulárně genetická analýza může pomoci odkrýt bioremediační potenciál, tzn. enzymatické aparáty, jednotlivých bakteriálních kmenů. Z tohoto důvodu jsme provedli sekvenaci genomu bakterie </w:t>
      </w:r>
      <w:r>
        <w:rPr>
          <w:i/>
        </w:rPr>
        <w:t xml:space="preserve">Pseudomonas fluorescens ICT, </w:t>
      </w:r>
      <w:r>
        <w:rPr/>
        <w:t xml:space="preserve">která byla izolována z kontaminované lokality a vykazovala flexibilní katabolismus širokého spektra polutantů. </w:t>
      </w:r>
    </w:p>
    <w:p>
      <w:pPr>
        <w:pStyle w:val="Abstrakt"/>
        <w:ind w:hanging="0"/>
        <w:rPr/>
      </w:pPr>
      <w:r>
        <w:rPr/>
        <w:t xml:space="preserve">Genom </w:t>
      </w:r>
      <w:r>
        <w:rPr>
          <w:i/>
        </w:rPr>
        <w:t>P. fluorescens ICT</w:t>
      </w:r>
      <w:r>
        <w:rPr/>
        <w:t xml:space="preserve"> byl sekvenován metodou 454 - pyrosekvenování. Celkově jsme získali 121 Mb ve 2 sekvenačních bězích na platformě GS Junior System. Získaná data vedla ke konstrukci 73 kontigů s průměrnou délkou 99,068 pb. Anotace získaných sekvencí byla provedena pomocí MG-RAST and Blast2Go serverů. Předpokládaná délka genomu byla stanovena na 7.2 MB. Z celkové genomické sekvence bylo 97.2% proteinů anotováno pomocí MG-RAST z čehož 91.2% bylo zařazeno do funkčních kategorií. Geneticky nejbližším organismem byl určen kmen </w:t>
      </w:r>
      <w:r>
        <w:rPr>
          <w:i/>
        </w:rPr>
        <w:t>P. fluorescens Pf-5</w:t>
      </w:r>
      <w:r>
        <w:rPr/>
        <w:t xml:space="preserve"> (Accession No. CP000076) s 96% shodou v genomické sekvenci s E hodnotou nižší než 10</w:t>
      </w:r>
      <w:r>
        <w:rPr>
          <w:vertAlign w:val="superscript"/>
        </w:rPr>
        <w:t>-30</w:t>
      </w:r>
      <w:r>
        <w:rPr/>
        <w:t xml:space="preserve">. Mezi nejzajímavější výsledky vyplývající z analýzy genomu řadíme nález 18 genů zapojených do degradace bifenylu, 10 zapojených do degradace chlorovaných aromatických sloučenin a 9 zapojených do degradace naftalenu a antracenu. </w:t>
      </w:r>
    </w:p>
    <w:p>
      <w:pPr>
        <w:pStyle w:val="Normal"/>
        <w:jc w:val="both"/>
        <w:rPr/>
      </w:pPr>
      <w:r>
        <w:rPr/>
        <w:t xml:space="preserve">Podrobnější analýza genomu testovaného bakteriálního kmene povede nejen k vysvětlení bioremediačního potenciálu, ale i nutričních požadavků, neboli k osvětlení faktorů nejvíce ovlivňujících jeho použitelnost pro bioremediace půdního ekosystému. Komplexní přístup při dekontaminaci životního prostředí zahrnující použití nanotechnologií ve spojení s přesně směřovanou mikrobiální degradací podpořenou znalostí genetických vlastností použitých kmenů může efektivně zrychlit remediační proces. </w:t>
      </w:r>
    </w:p>
    <w:p>
      <w:pPr>
        <w:pStyle w:val="Abstrak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bstrakt"/>
        <w:ind w:hanging="0"/>
        <w:rPr/>
      </w:pPr>
      <w:r>
        <w:rPr>
          <w:sz w:val="16"/>
          <w:szCs w:val="16"/>
        </w:rPr>
        <w:t>Výsledky tohoto projektu LO1201 byly získány za finančního přispění Ministerstva školství, mládeže a tělovýchovy v rámci účelové podpory programu "Národní program udržitelnosti I" a projektu OP VaVpI Centrum pro nanomateriály, pokročilé technologie a inovace CZ.1.05/2.1.00/01.0005 a zároveň Ministerstva průmyslu a obchodu v rámci projektu FR-TI3/564.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Arial" w:hAnsi="Arial" w:cs="Arial"/>
      <w:lang w:val="en-GB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Afiliace">
    <w:name w:val="Afiliace"/>
    <w:basedOn w:val="Autor"/>
    <w:next w:val="Normal"/>
    <w:qFormat/>
    <w:pPr/>
    <w:rPr>
      <w:i/>
    </w:rPr>
  </w:style>
  <w:style w:type="paragraph" w:styleId="Abstrakt">
    <w:name w:val="Abstrakt"/>
    <w:basedOn w:val="Autor"/>
    <w:next w:val="Normal"/>
    <w:qFormat/>
    <w:pPr>
      <w:spacing w:lineRule="auto" w:line="264"/>
      <w:ind w:firstLine="170"/>
      <w:jc w:val="both"/>
    </w:pPr>
    <w:rPr/>
  </w:style>
  <w:style w:type="paragraph" w:styleId="Footnote">
    <w:name w:val="Footnote Text"/>
    <w:basedOn w:val="Normal"/>
    <w:pPr>
      <w:spacing w:before="120" w:after="120"/>
      <w:jc w:val="both"/>
    </w:pPr>
    <w:rPr>
      <w:rFonts w:ascii="Arial" w:hAnsi="Arial" w:cs="Arial"/>
      <w:szCs w:val="20"/>
      <w:lang w:val="en-GB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1:34:00Z</dcterms:created>
  <dc:creator>peaters</dc:creator>
  <dc:description/>
  <dc:language>en-US</dc:language>
  <cp:lastModifiedBy>ivasak</cp:lastModifiedBy>
  <dcterms:modified xsi:type="dcterms:W3CDTF">2014-04-16T11:34:00Z</dcterms:modified>
  <cp:revision>2</cp:revision>
  <dc:subject/>
  <dc:title>Název konferenčního příspěvku</dc:title>
</cp:coreProperties>
</file>