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kern w:val="2"/>
          <w:sz w:val="24"/>
          <w:szCs w:val="32"/>
        </w:rPr>
        <w:t>Vyhledávání, porovnávání, validace a charakterizace strukturních motivů v rámci biomakromolekul</w:t>
      </w:r>
    </w:p>
    <w:p>
      <w:pPr>
        <w:pStyle w:val="Normal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</w:p>
    <w:p>
      <w:pPr>
        <w:pStyle w:val="Normal"/>
        <w:rPr/>
      </w:pPr>
      <w:r>
        <w:rPr>
          <w:u w:val="single"/>
        </w:rPr>
        <w:t>Radka Svobodová Vařeková</w:t>
      </w:r>
      <w:r>
        <w:rPr>
          <w:vertAlign w:val="superscript"/>
        </w:rPr>
        <w:t>1</w:t>
      </w:r>
      <w:r>
        <w:rPr/>
        <w:t>, David Sehnal</w:t>
      </w:r>
      <w:r>
        <w:rPr>
          <w:vertAlign w:val="superscript"/>
        </w:rPr>
        <w:t>1</w:t>
      </w:r>
      <w:r>
        <w:rPr/>
        <w:t>, Lukáš Pravda</w:t>
      </w:r>
      <w:r>
        <w:rPr>
          <w:vertAlign w:val="superscript"/>
        </w:rPr>
        <w:t>1</w:t>
      </w:r>
      <w:r>
        <w:rPr/>
        <w:t>, Crina-Maria Ionescu</w:t>
      </w:r>
      <w:r>
        <w:rPr>
          <w:vertAlign w:val="superscript"/>
        </w:rPr>
        <w:t>1</w:t>
      </w:r>
      <w:r>
        <w:rPr/>
        <w:t>, Michaela Wimmerová</w:t>
      </w:r>
      <w:r>
        <w:rPr>
          <w:vertAlign w:val="superscript"/>
        </w:rPr>
        <w:t>1</w:t>
      </w:r>
      <w:r>
        <w:rPr/>
        <w:t>, Jaroslav Koča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National Centre for Biomolecular Research and CEITEC - Central European Institute of Technology, Masaryk University, Brno, Czech Republic, 625 00, CZ, svobodova@chemi.muni.cz</w:t>
      </w:r>
    </w:p>
    <w:p>
      <w:pPr>
        <w:pStyle w:val="Afiliace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V současné době máme k dispozici velké množství informací o 3D struktuře biomakromolekul. Toto množství dat poskytuje příležitost k analýze strukturních motivů (fragmentů) uvedených látek – např. vazebných míst, elementů sekundární struktury, ligandů, kavit a tunelů. Dané analýzy lze využít k identifikaci vzorů pro vývoj léků, k porozumění vztahů mezi strukturou proteinu a jeho funkcí, pro klasifikaci proteinů apod. [1-2]. Proto byly pro vyhledávání strukturních motivů a jejich analýzu vytvořeny nové metodiky a softwarové nástroje. </w:t>
      </w:r>
    </w:p>
    <w:p>
      <w:pPr>
        <w:pStyle w:val="Normal"/>
        <w:ind w:firstLine="284"/>
        <w:jc w:val="both"/>
        <w:rPr/>
      </w:pPr>
      <w:r>
        <w:rPr/>
        <w:t>V prezentaci představíme nově vyvinuté nástroje pro zpracování strukturních motivů biomakromolekul. Motivy mohou být popsány pomocí jednoduchého a robustního jazyka MotiveQuery a na základě tohoto popisu pak automaticky vyhledány v Protein Data Bank pomocí MotiveQuery Serveru. Další nástroj, SiteBinder [3], je schopen přiložit tisíce proteinových strukturních motivů ve velmi krátkém čase. Softwarový nástroj Mole [4, 5], je určen pro vyhledávání tunelů. MotiveValidator je pak schopen určit, zda se testovaný ligand shoduje s referenční molekulou (má stejnou topologii i chiralitu). Poslední nástroj, ChargeCalculator, poskytuje hodnoty empirických nábojů vypočítaných pro vstupní molekulu. Využití nástrojů je ukázáno na případových studiích, zaměřených na biologicky významné proteinové strukturní moti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[1] Baran I, Svobodová Vařeková R, Parthasarathi L, Suchomel S, Casey F, Shields DC: Identification of potential small molecule peptidomimetics similar to motifs in proteins, J Chem Inf Model 2007, 47, 464-474.</w:t>
      </w:r>
    </w:p>
    <w:p>
      <w:pPr>
        <w:pStyle w:val="Normal"/>
        <w:jc w:val="both"/>
        <w:rPr>
          <w:bCs/>
        </w:rPr>
      </w:pPr>
      <w:r>
        <w:rPr>
          <w:bCs/>
        </w:rPr>
        <w:t>[2] Watson JD, Laskowski RA, Thornton JM: Predicting protein function from sequence and structural data, Curr Opin Struct Biol 2005, 15, 275-284.</w:t>
      </w:r>
    </w:p>
    <w:p>
      <w:pPr>
        <w:pStyle w:val="Normal"/>
        <w:jc w:val="both"/>
        <w:rPr/>
      </w:pPr>
      <w:r>
        <w:rPr>
          <w:bCs/>
        </w:rPr>
        <w:t>[3] Sehnal D, Svobodová Vařeková R, Huber HJ, Geidl S, Ionescu CM, Wimmerová M, Koča J: SiteBinder – an improved approach for comparing multiple protein structural motifs, J Chem Inf Model 2012, 52, 2, 343–359.</w:t>
      </w:r>
    </w:p>
    <w:p>
      <w:pPr>
        <w:pStyle w:val="Normal"/>
        <w:jc w:val="both"/>
        <w:rPr/>
      </w:pPr>
      <w:r>
        <w:rPr>
          <w:bCs/>
        </w:rPr>
        <w:t>[4] Berka K, Hanák O, Sehnal D, Banás P, Navrátilová V, Jaiswal D, Ionescu CM, Svobodová Vařeková R, Koca J and Otyepka M:</w:t>
      </w:r>
      <w:r>
        <w:rPr/>
        <w:t xml:space="preserve"> </w:t>
      </w:r>
      <w:r>
        <w:rPr>
          <w:bCs/>
        </w:rPr>
        <w:t>MOLEonline 2.0: interactive web-based analysis of biomacromolecular channels. Nucleic Acids Res 2012, 40, W222–7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[5]</w:t>
      </w:r>
      <w:r>
        <w:rPr>
          <w:bCs/>
        </w:rPr>
        <w:t xml:space="preserve"> Sehnal D, Svobodová Vařeková R, Berka K, Pravda L, Navrátilová V, Banáš P, Ionescu CM, Otyepka M and Koča J: MOLE 2.0: advanced approach for analysis of biomacromolecular channels. J Cheminform 2007, 5, 39.</w:t>
      </w:r>
    </w:p>
    <w:p>
      <w:pPr>
        <w:pStyle w:val="Normal"/>
        <w:rPr>
          <w:bCs/>
          <w:i/>
          <w:i/>
          <w:color w:val="FF0000"/>
          <w:lang w:val="en-US"/>
        </w:rPr>
      </w:pPr>
      <w:r>
        <w:rPr>
          <w:bCs/>
          <w:i/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09:00Z</dcterms:created>
  <dc:creator>peaters</dc:creator>
  <dc:description/>
  <cp:keywords/>
  <dc:language>en-US</dc:language>
  <cp:lastModifiedBy>Standa</cp:lastModifiedBy>
  <dcterms:modified xsi:type="dcterms:W3CDTF">2014-04-15T18:49:00Z</dcterms:modified>
  <cp:revision>4</cp:revision>
  <dc:subject/>
  <dc:title>Název konferenčního příspěvku</dc:title>
</cp:coreProperties>
</file>