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venování chromosomálního ramene 3DS pšenice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 xml:space="preserve">Cviková K. 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/>
        <w:t xml:space="preserve">Centrum strukturní a funkční genomiky rostlin, </w:t>
      </w:r>
      <w:r>
        <w:rPr>
          <w:rFonts w:cs="Calibri" w:ascii="Calibri" w:hAnsi="Calibri"/>
        </w:rPr>
        <w:t>Ú</w:t>
      </w:r>
      <w:r>
        <w:rPr/>
        <w:t xml:space="preserve">stav experimentální botaniky AV </w:t>
      </w:r>
      <w:r>
        <w:rPr>
          <w:rFonts w:cs="Calibri" w:ascii="Calibri" w:hAnsi="Calibri"/>
        </w:rPr>
        <w:t>Č</w:t>
      </w:r>
      <w:r>
        <w:rPr/>
        <w:t xml:space="preserve">R, </w:t>
      </w:r>
      <w:r>
        <w:rPr>
          <w:rFonts w:cs="Calibri" w:ascii="Calibri" w:hAnsi="Calibri"/>
        </w:rPr>
        <w:t>Š</w:t>
      </w:r>
      <w:r>
        <w:rPr/>
        <w:t>lechtitelů 31, 78371 Olomouc, cvikova@ueb.cas.c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šenice setá je základní potravinou pro přibližně 40 % světové populace, avšak její výnos v závislosti na vnějších faktorech stále klesá. Vyšlechtění nových kultivarů, které by lépe odolávaly biotickým        a abiotickým stresům je přitom časově velmi náročné. Znalost sekvence celého pšeničného genomu tuto práci časově zefektivní. Kvalita získané referenční sekvence je ovlivněna složitostí genomu, vybráním vhodné sekvenační strategie a optimálního assembleru. Pšenice setá je allohexaploid a její genom je složen ze 42 chromosomů. Celková velikost genomu je 17 Gbp, což je 6x více než u člověka. Pouze 1-2 % z tohoto genomu je tvořeno samotnými geny, zbytek zahrnuje převážně repetitivní sekvence, které významně komplikují přečtení genomu. Sekvenování genomu pšenice jako celku je velmi obtížné z důvodu nutnosti pracovat s velkým množstvím dat, které by žádný software nebyl schopen kvalitně poskládat. Proto byla pro čtení genomu pšenice zvolena nová strategie, kdy jsou jednotlivé chromosomy pšenice tříděny pomocí průtokové cytometrie. Z  každého chromosomu je poté vytvořena DNA knihovna (BAC knihovna), která uchovává v nezměněné formě části chromosomu (BAC klony) o velikosti </w:t>
      </w:r>
      <w:r>
        <w:rPr>
          <w:rFonts w:cs="Times" w:ascii="Times" w:hAnsi="Times"/>
        </w:rPr>
        <w:t>~</w:t>
      </w:r>
      <w:r>
        <w:rPr/>
        <w:t xml:space="preserve"> 100 000 párů bází. Ty jsou na základě fragmentační analýzy uspořádány do větších celků a následně sekvenovány. Sekvence BAC klonů ve formě statisíců 100-250 bp čtení jsou poté skládány do větších celků. Jednotlivé assemblery se liší svými postupy, algoritmy a parametry, které je nutné optimalizovat podle analyzovaného druhu a kvality sekvenačních dat. V naší studii jsme použili sekvence z krátkého ramene chromosomu 3DS. Sekvence jednotlivých BAC klonů jsme skládali pomocí tří assemblerů: Edena, ABySS, Masu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práce je podporována Grantovou agenturou </w:t>
      </w:r>
      <w:r>
        <w:rPr>
          <w:rFonts w:cs="Calibri" w:ascii="Calibri" w:hAnsi="Calibri"/>
        </w:rPr>
        <w:t>Č</w:t>
      </w:r>
      <w:r>
        <w:rPr/>
        <w:t>eské republiky (13-8786S) a IGA (PrF-2014-0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;Times" w:hAnsi="Times New Roman;Times" w:eastAsia="Times New Roman;Times" w:cs="Arial;Helvetica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5:00Z</dcterms:created>
  <dc:creator>peaters</dc:creator>
  <dc:description/>
  <cp:keywords/>
  <dc:language>en-US</dc:language>
  <cp:lastModifiedBy>cvikova</cp:lastModifiedBy>
  <cp:lastPrinted>2014-04-22T12:33:00Z</cp:lastPrinted>
  <dcterms:modified xsi:type="dcterms:W3CDTF">2014-04-22T13:12:00Z</dcterms:modified>
  <cp:revision>14</cp:revision>
  <dc:subject/>
  <dc:title>Název konferenčního příspěvku</dc:title>
</cp:coreProperties>
</file>