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plikácia a webová služba pre funkčnú anotáciu variantov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Budiš J.</w:t>
      </w:r>
      <w:r>
        <w:rPr>
          <w:szCs w:val="20"/>
          <w:vertAlign w:val="superscript"/>
        </w:rPr>
        <w:t>1</w:t>
      </w:r>
      <w:r>
        <w:rPr/>
        <w:t>,  Hekel R.</w:t>
      </w:r>
      <w:r>
        <w:rPr>
          <w:szCs w:val="20"/>
          <w:vertAlign w:val="superscript"/>
        </w:rPr>
        <w:t>1</w:t>
      </w:r>
      <w:r>
        <w:rPr/>
        <w:t>, Minárik G.</w:t>
      </w:r>
      <w:r>
        <w:rPr>
          <w:szCs w:val="20"/>
          <w:vertAlign w:val="superscript"/>
        </w:rPr>
        <w:t>2</w:t>
      </w:r>
      <w:r>
        <w:rPr/>
        <w:t xml:space="preserve">, Szemes T. 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Fakulta matematiky, fyziky a informatiky, Katedra Informatiky, Univerzita Komenského, Mlynská dolina, Bratislava, Slovenská republika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Prírodovedecká fakulta, Katedra molekulárnej biológie, Univerzita Komenského, Mlynská dolina, Bratislava, Slovenská republika</w:t>
      </w:r>
    </w:p>
    <w:p>
      <w:pPr>
        <w:pStyle w:val="Normal"/>
        <w:rPr/>
      </w:pPr>
      <w:r>
        <w:rPr/>
      </w:r>
    </w:p>
    <w:p>
      <w:pPr>
        <w:pStyle w:val="Abstrakt"/>
        <w:ind w:left="0" w:right="0" w:hanging="0"/>
        <w:rPr/>
      </w:pPr>
      <w:r>
        <w:rPr/>
        <w:t>Štandardné postupy identifikácie genetických variantov z NGS dát vedú k identifikácii veľkého množstva kandidátnych variantov, z ktorých len malá časť súvisí so skúmaným javom. Nutným krokom při intepretácii analýz je preto filtrácia a prioritizácia na základe atribútov opisujúcich ich funkčný dopad.</w:t>
      </w:r>
    </w:p>
    <w:p>
      <w:pPr>
        <w:pStyle w:val="Normal"/>
        <w:rPr/>
      </w:pPr>
      <w:r>
        <w:rPr/>
        <w:t>Navrhli sme grafickú aplikáciu Variant Annotation Analyser (VAA), ktorá umožňuje automatizované anotovanie variantov atribútmi z webových databáz. Základným poskytovateľom atribútov je webová služba Variant Annotation Service (VAS), ktorá združuje informácie zo štandardných webových databáz a predikčných nástrojov. Architektúra programu založená na zásuvných moduloch navyše umožňuje jednoduché rozšírenie aplikácie, čo vedie ku komplexnej anotácii umožňujúcej bohaté možnosti na výber kandidátnych pozí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51:00Z</dcterms:created>
  <dc:creator>peaters</dc:creator>
  <dc:description/>
  <cp:keywords/>
  <dc:language>en-US</dc:language>
  <cp:lastModifiedBy>Tomas Szemes</cp:lastModifiedBy>
  <dcterms:modified xsi:type="dcterms:W3CDTF">2014-05-09T13:51:00Z</dcterms:modified>
  <cp:revision>2</cp:revision>
  <dc:subject/>
  <dc:title>Název konferenčního příspěvku</dc:title>
</cp:coreProperties>
</file>