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Sekvence a anotace genomu půdní bakterie </w:t>
      </w:r>
      <w:r>
        <w:rPr>
          <w:b/>
          <w:i/>
          <w:sz w:val="24"/>
        </w:rPr>
        <w:t>Streptomyces</w:t>
      </w:r>
      <w:r>
        <w:rPr>
          <w:b/>
          <w:sz w:val="24"/>
        </w:rPr>
        <w:t xml:space="preserve"> sp. W6 indikuje potenciál produkce annimyc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[</w:t>
      </w:r>
      <w:r>
        <w:rPr>
          <w:b/>
          <w:sz w:val="24"/>
        </w:rPr>
        <w:t xml:space="preserve">Genome sequence and annotation of </w:t>
      </w:r>
      <w:r>
        <w:rPr>
          <w:b/>
          <w:i/>
          <w:sz w:val="24"/>
        </w:rPr>
        <w:t>Streptomyces</w:t>
      </w:r>
      <w:r>
        <w:rPr>
          <w:b/>
          <w:sz w:val="24"/>
        </w:rPr>
        <w:t xml:space="preserve"> sp. W6 natural putative producer of annimycin antibiotic</w:t>
      </w:r>
      <w:r>
        <w:rPr>
          <w:b/>
          <w:sz w:val="24"/>
          <w:lang w:val="en-US"/>
        </w:rPr>
        <w:t>]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>Chrudimský T.</w:t>
      </w:r>
      <w:r>
        <w:rPr>
          <w:vertAlign w:val="superscript"/>
        </w:rPr>
        <w:t>1</w:t>
      </w:r>
      <w:r>
        <w:rPr/>
        <w:t>, Chroňáková A.</w:t>
      </w:r>
      <w:r>
        <w:rPr>
          <w:vertAlign w:val="superscript"/>
        </w:rPr>
        <w:t>1</w:t>
      </w:r>
      <w:r>
        <w:rPr/>
        <w:t>, Petříčková K.</w:t>
      </w:r>
      <w:r>
        <w:rPr>
          <w:vertAlign w:val="superscript"/>
        </w:rPr>
        <w:t>2</w:t>
      </w:r>
      <w:r>
        <w:rPr/>
        <w:t>, Petříček M.</w:t>
      </w:r>
      <w:r>
        <w:rPr>
          <w:vertAlign w:val="superscript"/>
        </w:rPr>
        <w:t>2</w:t>
      </w:r>
      <w:r>
        <w:rPr/>
        <w:t>, Krištůfek V.</w:t>
      </w:r>
      <w:r>
        <w:rPr>
          <w:vertAlign w:val="superscript"/>
        </w:rPr>
        <w:t>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 Biologické Centrum AV ČR, v. v. i. - Ústav půdní biologie, Na Sádkách 7, České Budějovice, e-mail: chrudimsky@upb.cas.cz </w:t>
      </w:r>
    </w:p>
    <w:p>
      <w:pPr>
        <w:pStyle w:val="Normal"/>
        <w:rPr>
          <w:i/>
          <w:i/>
        </w:rPr>
      </w:pPr>
      <w:r>
        <w:rPr>
          <w:i/>
        </w:rPr>
        <w:t>2 Mikrobiologický ústav AV ČR, v. v. i. - Laboratoř molekulární biologie aktinomycet, Vídeňská 1083, Praha 4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Streptomycety reprezentují důležitý a slibný zdroj přirozených látek, které mají uplatnění v léčbě onemocnění. V této práci předkládáme sekvenci genomu půdní bakterie </w:t>
      </w:r>
      <w:r>
        <w:rPr>
          <w:i/>
        </w:rPr>
        <w:t>Streptomyces</w:t>
      </w:r>
      <w:r>
        <w:rPr/>
        <w:t xml:space="preserve"> sp. W6, která byla izolována z rekultivované plochy po těžbě černého uhlí ve státě Wyoming (USA) pomocí standardních mikrobiologických technik. </w:t>
      </w:r>
      <w:r>
        <w:rPr>
          <w:i/>
        </w:rPr>
        <w:t>Streptomyces</w:t>
      </w:r>
      <w:r>
        <w:rPr/>
        <w:t xml:space="preserve"> sp. W6 roste na kultivačních médiích M2, GYM a Mueller-Hilton</w:t>
      </w:r>
      <w:r>
        <w:rPr>
          <w:strike/>
        </w:rPr>
        <w:t xml:space="preserve"> </w:t>
      </w:r>
      <w:r>
        <w:rPr/>
        <w:t>a je dlouhodobě uložen v depositáři Sbírky půdních aktinomycetů v Českých Budějovicích (</w:t>
      </w:r>
      <w:hyperlink r:id="rId2">
        <w:r>
          <w:rPr>
            <w:rStyle w:val="InternetLink"/>
            <w:color w:val="000000"/>
          </w:rPr>
          <w:t>http://www.actinomycetes.cz</w:t>
        </w:r>
      </w:hyperlink>
      <w:r>
        <w:rPr/>
        <w:t xml:space="preserve">). Bakterie vykazuje určité antibiotické účinky proti gram pozitivním bakteriím a pomocí cíleného genového skríninku byl odhalen biosyntetický klastr nesoucí jednotku C5N odvozenou od 5-aminolevulinátové kyseliny. Tento genetický skrínink sloužil pro odhalení nových pravděpodobných producentů sekundárních metabolitů s protizánětlivými aktivitami z přirozeného prostředí. Tyto látky jsou dnes velmi žádané pro využití ve farmacii. Výsledkem bylo potvrzení přítomnosti genů zodpovědných za cyklizaci C5N jednotky, které se objevují v biosyntetických klastrech zodpovědných za syntézu manumycinových antibiotik, známých protizánětlivých metabolitů. Pilotní průzkum sekvence genomu v okolí genového shluku naznačil syntézu látek podobných moenomycinovým antibiotikům. Sekvence genomu byla získána pomocí 454-pyrosekvenování na platformě GS Junior pomocí Titanium chemie a jednotlivá čtení byla složena pomocí software Newbler (Roche/454). Výsledné kontigy byly prozkoumány na přítomnost biosyntetických genových klastrů a jejich anotace indikuje přítomnost annimycinového genového klastru, který byl nedávno identifikován v jiném kmenu </w:t>
      </w:r>
      <w:r>
        <w:rPr>
          <w:i/>
        </w:rPr>
        <w:t>Streptomyces clavus</w:t>
      </w:r>
      <w:r>
        <w:rPr/>
        <w:t xml:space="preserve">. Dle sekvenční podobnosti 16S rRNA genu, je kmen W6 příbuzný </w:t>
      </w:r>
      <w:r>
        <w:rPr>
          <w:i/>
        </w:rPr>
        <w:t>Streptomyces sioyaensis</w:t>
      </w:r>
      <w:r>
        <w:rPr/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tinomycete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0:00Z</dcterms:created>
  <dc:creator>peaters</dc:creator>
  <dc:description/>
  <dc:language>en-US</dc:language>
  <cp:lastModifiedBy>Alica</cp:lastModifiedBy>
  <dcterms:modified xsi:type="dcterms:W3CDTF">2014-05-16T08:00:00Z</dcterms:modified>
  <cp:revision>2</cp:revision>
  <dc:subject/>
  <dc:title>Název konferenčního příspěvku</dc:title>
</cp:coreProperties>
</file>