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lbico: Databáze lokálních konformací biomolekul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Čech P.</w:t>
      </w:r>
      <w:r>
        <w:rPr>
          <w:szCs w:val="20"/>
          <w:vertAlign w:val="superscript"/>
        </w:rPr>
        <w:t>1</w:t>
      </w:r>
      <w:r>
        <w:rPr/>
        <w:t>, Svozil D.</w:t>
      </w:r>
      <w:r>
        <w:rPr>
          <w:szCs w:val="20"/>
          <w:vertAlign w:val="superscript"/>
        </w:rPr>
        <w:t>1</w:t>
      </w:r>
      <w:r>
        <w:rPr/>
        <w:t>, Černý J.</w:t>
      </w:r>
      <w:r>
        <w:rPr>
          <w:szCs w:val="20"/>
          <w:vertAlign w:val="superscript"/>
        </w:rPr>
        <w:t>2</w:t>
      </w:r>
      <w:r>
        <w:rPr/>
        <w:t>, Schneider B.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VŠCHT Praha, Laboratoř informatiky a chemie, Technická 5, 166 28 Praha 6, petr.cech@vscht.cz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AV ČR, v.v.i., Biotechnologický ústav, Průmyslová 595, 252 50 Veste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říspěvkem představíme Dolbico (Database of Local Biomolecular Conformations) – databázi, která uchovává a poskytuje výsledky klasifikace lokálních konformací struktur deoxyribonukleových kyselin (DNA). Vývoj této databáze bezprostředně navazuje na náš předchozí projekt [1], ve kterém jsme pomocí metod strojového učení vyvinuli postup pro klasifikaci dinukleotidů v molekulách DNA [2]. Jako zdroj strukturních dat využíváme databázi Protein Data Bank (PDB) [3]. Databáze Dolbico se s databází PDB pravidelně synchronizuje a zcela automaticky provádí třídění dinukleotidových konformací molekul DNA podle našeho systému klasifikace. Tímto významně obohacuje základní strukturní data o další informace o uspořádání molekul DNA na lokální úrovni. K databázi jsme vytvořili uživatelské rozhraní formou webové aplikace, které nabízí několik nástrojů, jejichž pomocí lze strukturní data a výsledky klasifikace jednoduše analyzovat a pokročilými dotazy systematicky prohledávat. Veškeré výsledky dotazů jsou vizualizovány přímo v prostředí webové aplikace nebo mohou být uloženy do souboru pro další zpracování. V budoucnu plánujeme do databáze zahrnout též klasifikaci lokálních konformací RNA a proteinů, čímž se Dolbico stane ultimátním zdrojem informací o strukturách biomolekul na lokální úrovni. Databáze Dolbico je volně dostupná na adrese </w:t>
      </w:r>
      <w:r>
        <w:rPr>
          <w:i/>
        </w:rPr>
        <w:t>http:</w:t>
      </w:r>
      <w:r>
        <w:rPr>
          <w:i/>
          <w:lang w:val="en-US"/>
        </w:rPr>
        <w:t>//www.</w:t>
      </w:r>
      <w:r>
        <w:rPr>
          <w:i/>
        </w:rPr>
        <w:t>dolbico.or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lang w:val="en-US"/>
        </w:rPr>
        <w:t>[1]</w:t>
      </w:r>
      <w:r>
        <w:rPr/>
        <w:tab/>
        <w:t>Čech P., et al., Automatic workflow for the classification of local DNA conformations. BMC Bioinformatics, 2013, 14(1).</w:t>
      </w:r>
    </w:p>
    <w:p>
      <w:pPr>
        <w:pStyle w:val="Normal"/>
        <w:ind w:left="705" w:hanging="705"/>
        <w:rPr/>
      </w:pPr>
      <w:r>
        <w:rPr/>
        <w:t>[2]</w:t>
        <w:tab/>
        <w:t>Svozil D., et al., DNA conformations and their sequence preferences. Nucleic Acids Research, 2008, 36 (11): 3690-3706.</w:t>
      </w:r>
    </w:p>
    <w:p>
      <w:pPr>
        <w:pStyle w:val="Normal"/>
        <w:ind w:left="705" w:hanging="705"/>
        <w:rPr/>
      </w:pPr>
      <w:r>
        <w:rPr>
          <w:lang w:val="en-US"/>
        </w:rPr>
        <w:t>[3]</w:t>
      </w:r>
      <w:r>
        <w:rPr/>
        <w:tab/>
        <w:t>Berman H. M., et al., The Protein Data Bank. Nucleic Acids Research, 2000, 28(1): 235-24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4:00Z</dcterms:created>
  <dc:creator>peaters</dc:creator>
  <dc:description/>
  <cp:keywords/>
  <dc:language>en-US</dc:language>
  <cp:lastModifiedBy>peaters</cp:lastModifiedBy>
  <dcterms:modified xsi:type="dcterms:W3CDTF">2016-04-26T09:39:00Z</dcterms:modified>
  <cp:revision>30</cp:revision>
  <dc:subject/>
  <dc:title>Název konferenčního příspěvku</dc:title>
</cp:coreProperties>
</file>