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rPr>
      </w:pPr>
      <w:r>
        <w:rPr>
          <w:rFonts w:cs="Arial"/>
          <w:b/>
          <w:bCs/>
          <w:kern w:val="2"/>
          <w:sz w:val="24"/>
          <w:szCs w:val="32"/>
        </w:rPr>
        <w:t>Jak najít jehlu v kupce sena aneb orientace v dnešních databázích</w:t>
      </w:r>
    </w:p>
    <w:p>
      <w:pPr>
        <w:pStyle w:val="Autor"/>
        <w:rPr/>
      </w:pPr>
      <w:r>
        <w:rPr/>
        <w:t>Jarkovská K.</w:t>
      </w:r>
      <w:r>
        <w:rPr>
          <w:szCs w:val="20"/>
          <w:vertAlign w:val="superscript"/>
        </w:rPr>
        <w:t>1</w:t>
      </w:r>
      <w:r>
        <w:rPr/>
        <w:t>, Svoboda O.</w:t>
      </w:r>
      <w:r>
        <w:rPr>
          <w:szCs w:val="20"/>
          <w:vertAlign w:val="superscript"/>
        </w:rPr>
        <w:t>1</w:t>
      </w:r>
      <w:r>
        <w:rPr/>
        <w:t>, Pech D.</w:t>
      </w:r>
      <w:r>
        <w:rPr>
          <w:szCs w:val="20"/>
          <w:vertAlign w:val="superscript"/>
        </w:rPr>
        <w:t>1</w:t>
      </w:r>
      <w:r>
        <w:rPr/>
        <w:t>, Šauer M.</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Chemaxon Ltd. 1031 Budapest, Zahony U. 7, Hungary . email: msauer@chemaxon.com</w:t>
      </w:r>
    </w:p>
    <w:p>
      <w:pPr>
        <w:pStyle w:val="Normal"/>
        <w:rPr/>
      </w:pPr>
      <w:r>
        <w:rPr/>
      </w:r>
    </w:p>
    <w:p>
      <w:pPr>
        <w:pStyle w:val="Abstrakt"/>
        <w:ind w:firstLine="708"/>
        <w:rPr/>
      </w:pPr>
      <w:r>
        <w:rPr/>
        <w:t>Jedním z nejvýznamnějších trendů v medicínské chemii v posledních letech je obrovské rozšíření chemických, biologických a klinických dat. Odhaduje se, že celý chemický prostor obsahuje na 10</w:t>
      </w:r>
      <w:r>
        <w:rPr>
          <w:vertAlign w:val="superscript"/>
        </w:rPr>
        <w:t>60</w:t>
      </w:r>
      <w:r>
        <w:rPr/>
        <w:t xml:space="preserve"> molekul. Největší kombinatorické databáze dnes pracují asi s 10</w:t>
      </w:r>
      <w:r>
        <w:rPr>
          <w:vertAlign w:val="superscript"/>
        </w:rPr>
        <w:t>11</w:t>
      </w:r>
      <w:r>
        <w:rPr/>
        <w:t xml:space="preserve"> molekul. Interní databáze firem a institucí jsou sice menší, ale také nezadržitelně rostou. Při hledání nových léků tak analýza dat čím dál častěji nahrazuje zkušenosti organických chemiků. Dramatické rozšíření použití velkých databází má ale i své stinné stránky. Tou nejzásadnější je patrně to, jak se v tak obrovských sadách chemických dat vyznat.  </w:t>
      </w:r>
    </w:p>
    <w:p>
      <w:pPr>
        <w:pStyle w:val="Abstrakt"/>
        <w:rPr/>
      </w:pPr>
      <w:r>
        <w:rPr/>
        <w:tab/>
        <w:t>Moderním nástrojem, jak hledat aktivní látky je dnes takzvané testování s vysokou propustností (</w:t>
      </w:r>
      <w:r>
        <w:rPr>
          <w:i/>
        </w:rPr>
        <w:t>high-throughput screening</w:t>
      </w:r>
      <w:r>
        <w:rPr/>
        <w:t xml:space="preserve">). Jedná se o techniku, kdy se najednou automaticky testují desítky až stovky tisíc látek, které jsou potenciálně biologicky aktivní a mohly by být použity jako nové léky. Přestože je toto testování nesmírně užitečné, má i své slabiny. Tou hlavní je to, že drtivá většina testovaných látek biologicky aktivní není. Naším hlavním cílem je ukázat, jak vystavět lepší databázi, ze které vyřadíme co nejvíc neaktivních látek, a zároveň zachováme většinu látek aktivních. Představme si, že aplikujeme testování s vysokou propustností pro malou skupinu látek. Poté analyzujeme data a na základě této analýzy vytvoříme databázi novou, zacílenou na aktivní látky. </w:t>
      </w:r>
    </w:p>
    <w:p>
      <w:pPr>
        <w:pStyle w:val="Normal"/>
        <w:jc w:val="both"/>
        <w:rPr/>
      </w:pPr>
      <w:r>
        <w:rPr/>
        <w:tab/>
        <w:t>Svůj postup ukážeme na příkladu volně dostupných dat z testování s vysokou propustností zaměřeného na malárii. Testování bylo provedeno v dětské nemocnici v St. Jude v Memphisu</w:t>
      </w:r>
      <w:r>
        <w:rPr>
          <w:vertAlign w:val="superscript"/>
        </w:rPr>
        <w:t>1</w:t>
      </w:r>
      <w:r>
        <w:rPr/>
        <w:t xml:space="preserve"> a zahrnovalo 309 474 chemických látek. Z těchto látek budeme vycházet. Pokusíme se ukázat, jestli je možné pomocí datové analýzy počáteční databázi výrazným způsobem zredukovat, ale tak abychom zachovali vše důležité. Předvedeme si využitelnost hierarchického klastrování (použijeme nástroj JKlustor od firmy ChemAxon). Budeme také uvažovat vliv počátečního výběru dat. Odpovíme tím na otázku, jak může datová analýza pomoc při návrhu testování s vysokou propustnos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1</w:t>
      </w:r>
      <w:r>
        <w:rPr/>
        <w:t xml:space="preserve">Guiguemde, W. A.; et al. Chemical genetics of Plasmodium falciparum. </w:t>
      </w:r>
      <w:r>
        <w:rPr>
          <w:i/>
          <w:iCs/>
        </w:rPr>
        <w:t>Nature</w:t>
      </w:r>
      <w:r>
        <w:rPr/>
        <w:t xml:space="preserve"> </w:t>
      </w:r>
      <w:r>
        <w:rPr>
          <w:b/>
          <w:bCs/>
        </w:rPr>
        <w:t>2010</w:t>
      </w:r>
      <w:r>
        <w:rPr/>
        <w:t xml:space="preserve">, </w:t>
      </w:r>
      <w:r>
        <w:rPr>
          <w:i/>
          <w:iCs/>
        </w:rPr>
        <w:t>465</w:t>
      </w:r>
      <w:r>
        <w:rPr/>
        <w:t>, 311–3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6:00Z</dcterms:created>
  <dc:creator>peaters</dc:creator>
  <dc:description/>
  <cp:keywords/>
  <dc:language>en-US</dc:language>
  <cp:lastModifiedBy>Administrator</cp:lastModifiedBy>
  <dcterms:modified xsi:type="dcterms:W3CDTF">2016-04-20T08:46:00Z</dcterms:modified>
  <cp:revision>3</cp:revision>
  <dc:subject/>
  <dc:title>Název konferenčního příspěvku</dc:title>
</cp:coreProperties>
</file>