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lgoritmus pro rekonstrukci ncRNA BLAST hitů s nevýznamným skóre využívající suboptimálních struktur RNA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Schwarz M.</w:t>
      </w:r>
      <w:r>
        <w:rPr>
          <w:szCs w:val="20"/>
          <w:vertAlign w:val="superscript"/>
        </w:rPr>
        <w:t>1</w:t>
      </w:r>
      <w:r>
        <w:rPr/>
        <w:t>, Pánek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Akademie věd České republiky, Mikrobiologický ústav, Vídeňská 1083, 142 20 Praha, panek@biomed.cas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vyhledávání homologních sekvencí jsou běžně využívány programy pro sekvenční alignment, ty jsou pro ncRNA použitelné pouze částečně, protože je známo, že u ncRNA je evolučně konzervována struktura RNA namísto sekvence a sekvenční podobnost je většinou omezena na příbuzné organismy. Proto jsme při sekvenčním vyhledávání homologů např. BLASTem omezeni na hity s dostatečně významným skóre. Ve výstupu se však mnohdy nachází sekvence částečné či s mnoho nepárujícími se bázemi, které mají nevýznamné skóre, a nelze říci, zda jsou či nejsou homologní. Cílem prezentovaného algoritmu je rekonstrukce nalezených sekvencí do plné délky a predikce homologie dané sekvence podle podobnosti struktur vyhledávané ncRNA a rekonstruované sekvence. Z porovnání funkčních struktur známých ncRNA vyplývá, že mnohdy je daná struktura lépe predikována jednou z energeticky suboptimálních struktur vzhledem ke struktuře s energií minimální. Proto v našem algoritmu používáme suboptimální struktury pro určení nejlépe skórující sekvence a predikci homolog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2:00Z</dcterms:created>
  <dc:creator>peaters</dc:creator>
  <dc:description/>
  <cp:keywords/>
  <dc:language>en-US</dc:language>
  <cp:lastModifiedBy>Marek Schwarz</cp:lastModifiedBy>
  <dcterms:modified xsi:type="dcterms:W3CDTF">2016-04-15T06:37:00Z</dcterms:modified>
  <cp:revision>7</cp:revision>
  <dc:subject/>
  <dc:title>Název konferenčního příspěvku</dc:title>
</cp:coreProperties>
</file>