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rtuální paralelní infrastruktury pro velká data v metabolomice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Fesl J.</w:t>
      </w:r>
      <w:r>
        <w:rPr>
          <w:szCs w:val="20"/>
          <w:vertAlign w:val="superscript"/>
        </w:rPr>
        <w:t>1,2,3</w:t>
      </w:r>
      <w:r>
        <w:rPr/>
        <w:t>, Doležalová M.</w:t>
      </w:r>
      <w:r>
        <w:rPr>
          <w:szCs w:val="20"/>
          <w:vertAlign w:val="superscript"/>
        </w:rPr>
        <w:t>1,2</w:t>
      </w:r>
      <w:r>
        <w:rPr/>
        <w:t>, Cehák J.</w:t>
      </w:r>
      <w:r>
        <w:rPr>
          <w:szCs w:val="20"/>
          <w:vertAlign w:val="superscript"/>
        </w:rPr>
        <w:t>1,2</w:t>
      </w:r>
      <w:r>
        <w:rPr/>
        <w:t>, Moos M.</w:t>
      </w:r>
      <w:r>
        <w:rPr>
          <w:szCs w:val="20"/>
          <w:vertAlign w:val="superscript"/>
        </w:rPr>
        <w:t>2</w:t>
      </w:r>
      <w:r>
        <w:rPr/>
        <w:t>, Janeček J.</w:t>
      </w:r>
      <w:r>
        <w:rPr>
          <w:szCs w:val="20"/>
          <w:vertAlign w:val="superscript"/>
        </w:rPr>
        <w:t>4</w:t>
      </w:r>
      <w:r>
        <w:rPr/>
        <w:t>, Šimek P.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>
          <w:szCs w:val="20"/>
          <w:vertAlign w:val="superscript"/>
        </w:rPr>
        <w:t>1</w:t>
      </w:r>
      <w:r>
        <w:rPr/>
        <w:t xml:space="preserve"> Jihočeská univerzita v Českých Budějovicích, Přírodovědecká fakulta, Ústav aplikované informatiky, Branišovská </w:t>
      </w:r>
      <w:r>
        <w:rPr>
          <w:rStyle w:val="Xbe"/>
        </w:rPr>
        <w:t>1645/31A</w:t>
      </w:r>
      <w:r>
        <w:rPr/>
        <w:t>, 370 05, České Budějovice</w:t>
      </w:r>
    </w:p>
    <w:p>
      <w:pPr>
        <w:pStyle w:val="Afiliace"/>
        <w:rPr/>
      </w:pPr>
      <w:r>
        <w:rPr>
          <w:szCs w:val="20"/>
          <w:vertAlign w:val="superscript"/>
        </w:rPr>
        <w:t>2</w:t>
      </w:r>
      <w:r>
        <w:rPr/>
        <w:t xml:space="preserve"> Biologické centrum AV ČR, v. v. i., Entomologický ústav, Laboratoř analytické biochemie a metabolomiky, Branišovská 1160/31, 370 05, České Budějovice</w:t>
      </w:r>
    </w:p>
    <w:p>
      <w:pPr>
        <w:pStyle w:val="Afiliace"/>
        <w:rPr/>
      </w:pPr>
      <w:r>
        <w:rPr>
          <w:szCs w:val="20"/>
          <w:vertAlign w:val="superscript"/>
        </w:rPr>
        <w:t>3</w:t>
      </w:r>
      <w:r>
        <w:rPr/>
        <w:t xml:space="preserve"> ČVUT FEL, Katedra počítačů, Karlovo nám. 13, 121 35 Praha 2</w:t>
      </w:r>
    </w:p>
    <w:p>
      <w:pPr>
        <w:pStyle w:val="Afiliace"/>
        <w:rPr/>
      </w:pPr>
      <w:r>
        <w:rPr>
          <w:szCs w:val="20"/>
          <w:vertAlign w:val="superscript"/>
        </w:rPr>
        <w:t>4</w:t>
      </w:r>
      <w:r>
        <w:rPr/>
        <w:t xml:space="preserve"> ČVUT FIT, Katedra počítačových systémů, Thákurova 9, 160 00, Praha 6</w:t>
      </w:r>
    </w:p>
    <w:p>
      <w:pPr>
        <w:pStyle w:val="Normal"/>
        <w:rPr/>
      </w:pPr>
      <w:r>
        <w:rPr/>
      </w:r>
    </w:p>
    <w:p>
      <w:pPr>
        <w:pStyle w:val="Abstrakt"/>
        <w:ind w:hanging="0"/>
        <w:rPr/>
      </w:pPr>
      <w:r>
        <w:rPr/>
        <w:t>Metabolomická data, jejich analýza a interpretace jsou žhavým fenoménem posledních let. Stále objemnější a komplikovanější data vyžadují pro své zpracování dostatečně výkonné výpočetní infrastruktury v podobě dedikovaných paralelních počítačů či distribuovaných počítačových clusterů, jejichž vytváření a správa vyžaduje nemalé finanční prostředky. Náš tým navrhl a sestavil prototyp univerzálního elastického distribuovaného výpočetního systému (Centrální Mozek Univerzity, CMU) založeného na virtualizační technologii, který lze využít k řešení náročných bioinformatických problémů. Elasticita systému spočívá v tom, že během několika minut lze změnit jednu konkrétní výpočetní infrastrukturu na jinou bez nutnosti použití jiného hardwaru. Prototyp systému obsahuje sofistikovaný modul pro alokaci výpočetních zdrojů, vyvažování zátěže a monitorování stavu systému. Další předností našeho řešení je možnost dynamické rozšiřitelnosti výpočetní kapacity přímo za běhu, včetně možnosti hardwarových úprav či údržby.</w:t>
      </w:r>
    </w:p>
    <w:p>
      <w:pPr>
        <w:pStyle w:val="Abstrakt"/>
        <w:ind w:hanging="0"/>
        <w:rPr/>
      </w:pPr>
      <w:r>
        <w:rPr/>
        <w:br/>
        <w:t>Systém CMU je využíván například k analýze chemometrických dat naměřených pomocí hmotnostních spektrometrů (LR/HR LC i GC MS) a jejich následné interpretaci. Pro analýzu chemometrických dat vyvíjíme od roku 2006 softwarovou platformu Metabolite Mapper (M2), která je dnes již komplexním maturovaným systémem. M2 umožňuje rychlé paralelní zpracování souborů v nativním formátu firmy Thermo, vyhledání píků, časovou synchronizaci a identifikaci látek, srovnávání různých skupin měření navzájem atd. Při vývoji systému byl kladen velký důraz na možnost jeho využití v paralelních či distribuovaných systémech, které umožňují zpracování velkých dat v relativně krátkém ča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be">
    <w:name w:val="_xb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1:33:00Z</dcterms:created>
  <dc:creator>peaters</dc:creator>
  <dc:description/>
  <dc:language>en-US</dc:language>
  <cp:lastModifiedBy>Windows User</cp:lastModifiedBy>
  <dcterms:modified xsi:type="dcterms:W3CDTF">2016-04-15T21:33:00Z</dcterms:modified>
  <cp:revision>2</cp:revision>
  <dc:subject/>
  <dc:title>Název konferenčního příspěvku</dc:title>
</cp:coreProperties>
</file>