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stroj pro generování elementárního složení z dat hmotnostních spektrometrů s vysokým rozlišením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>Doležalová M.</w:t>
      </w:r>
      <w:r>
        <w:rPr>
          <w:szCs w:val="20"/>
          <w:vertAlign w:val="superscript"/>
        </w:rPr>
        <w:t>1,2</w:t>
      </w:r>
      <w:r>
        <w:rPr/>
        <w:t>, Cehák J.</w:t>
      </w:r>
      <w:r>
        <w:rPr>
          <w:szCs w:val="20"/>
          <w:vertAlign w:val="superscript"/>
        </w:rPr>
        <w:t>1,2</w:t>
      </w:r>
      <w:r>
        <w:rPr/>
        <w:t>., Fesl J.</w:t>
      </w:r>
      <w:r>
        <w:rPr>
          <w:szCs w:val="20"/>
          <w:vertAlign w:val="superscript"/>
        </w:rPr>
        <w:t>1,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filiace"/>
        <w:rPr/>
      </w:pPr>
      <w:r>
        <w:rPr>
          <w:szCs w:val="20"/>
          <w:vertAlign w:val="superscript"/>
        </w:rPr>
        <w:t>1</w:t>
      </w:r>
      <w:r>
        <w:rPr/>
        <w:t xml:space="preserve"> Jihočeská univerzita v Českých Budějovicích, Přírodovědecká fakulta, Ústav aplikované informatiky, Branišovská </w:t>
      </w:r>
      <w:r>
        <w:rPr>
          <w:rStyle w:val="Xbe"/>
        </w:rPr>
        <w:t>1645/31A</w:t>
      </w:r>
      <w:r>
        <w:rPr/>
        <w:t>, 370 05, České Budějovice</w:t>
      </w:r>
    </w:p>
    <w:p>
      <w:pPr>
        <w:pStyle w:val="Afiliace"/>
        <w:rPr/>
      </w:pPr>
      <w:r>
        <w:rPr>
          <w:szCs w:val="20"/>
          <w:vertAlign w:val="superscript"/>
        </w:rPr>
        <w:t>2</w:t>
      </w:r>
      <w:r>
        <w:rPr/>
        <w:t xml:space="preserve"> Biologické centrum AV ČR, v. v. i., Entomologický ústav, Laboratoř analytické biochemie a metabolomiky, Branišovská 1160/31, 370 05, České Budějovice</w:t>
      </w:r>
    </w:p>
    <w:p>
      <w:pPr>
        <w:pStyle w:val="Normal"/>
        <w:rPr/>
      </w:pPr>
      <w:r>
        <w:rPr/>
      </w:r>
    </w:p>
    <w:p>
      <w:pPr>
        <w:pStyle w:val="Abstrakt"/>
        <w:ind w:hanging="0"/>
        <w:rPr/>
      </w:pPr>
      <w:r>
        <w:rPr/>
        <w:t xml:space="preserve">Identifikace neznámých sloučenin je jedním z nejdůležitějších úkolů vědeckého výzkumu pomocí kapalinové chromatografie spojené s hmotnostní spektrometrií s vysokým rozlišením (Liquid chromatography–High resolution mass spektrometry, LC-HRMS). Výstupem hmotnostního spektrometru jsou chromatogramy popisující jednotlivé sloučeniny v měřeném vzorku, zejména jejich retenční čas na chromatografické koloně a molekulovou hmotnost. Pokud je molekulová hmotnost měřena s nízkou přesností, nelze spolehlivě určit bez dalších znalostí, o kterou sloučeninu, tj. který sumární vzorec, se jedná. HRMS spektrometry mají rozlišovací schopnost tak vysokou, že je možné rozlišit i jednotlivé izotopické příspěvky prvků sloučeniny, což velmi významně přispěje k její identifikaci. Nástroj pro generování elementárního složení z dat hmotnostních spektrometrů s vysokým rozlišením (IoM, Interpreter of Mass) slouží k predikci sumárních vzorců odpovídajících přesně naměřené molekulové hmotnosti. Používá k tomu zejména přesnou molekulovou hmotnost, izotopickou obálku, vzájemné poměry prvků a další heuristická pravidla. Architektura IoM byla vyvinuta v programovacím jazyce C++ s využitím paralelních procesorů. Podporuje nativní import dat z různých formátů prodejců (Thermo, Bruker) a je součástí softwaru Metabolite Mapper, který byl vyvinut pro potřeby laboratoře analytické chemie a metabolomiky Biologického centra AV ČR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be">
    <w:name w:val="_xbe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1:04:00Z</dcterms:created>
  <dc:creator>peaters</dc:creator>
  <dc:description/>
  <dc:language>en-US</dc:language>
  <cp:lastModifiedBy>JOSS</cp:lastModifiedBy>
  <dcterms:modified xsi:type="dcterms:W3CDTF">2016-04-15T21:04:00Z</dcterms:modified>
  <cp:revision>2</cp:revision>
  <dc:subject/>
  <dc:title>Název konferenčního příspěvku</dc:title>
</cp:coreProperties>
</file>