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Analýza výskytu k-merov aminokyselín na rozhraní komplexov proteín—DNA: hľadanie kovariácí s rozpoznávanými nukleotidovými sekvenciami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Jakubec D.</w:t>
      </w:r>
      <w:r>
        <w:rPr>
          <w:szCs w:val="20"/>
          <w:vertAlign w:val="superscript"/>
        </w:rPr>
        <w:t>1,2</w:t>
      </w:r>
      <w:r>
        <w:rPr/>
        <w:t>, Sarker M.</w:t>
      </w:r>
      <w:r>
        <w:rPr>
          <w:szCs w:val="20"/>
          <w:vertAlign w:val="superscript"/>
        </w:rPr>
        <w:t xml:space="preserve">1 </w:t>
      </w:r>
      <w:r>
        <w:rPr/>
        <w:t>, Vondrášek, J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Ústav organické chemie a biochemie, AV ČR, Flemingovo náměstí 542/2, 166 10 Praha 6, Česká republika</w:t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2</w:t>
      </w:r>
      <w:r>
        <w:rPr/>
        <w:t xml:space="preserve"> Katedra fyzikální a makromolekulární chemie, Přírodovědecká fakulta, Univerzita Karlova v Prahe, Albertov 6, 128 43 Praha 2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avid.jakubec@uochb.cas.cz</w:t>
        </w:r>
      </w:hyperlink>
      <w:r>
        <w:rPr/>
        <w:t xml:space="preserve">, </w:t>
      </w:r>
      <w:hyperlink r:id="rId3">
        <w:r>
          <w:rPr>
            <w:rStyle w:val="InternetLink"/>
          </w:rPr>
          <w:t>martin.sarker@natur.cuni.cz</w:t>
        </w:r>
      </w:hyperlink>
      <w:r>
        <w:rPr/>
        <w:t xml:space="preserve">, </w:t>
      </w:r>
      <w:hyperlink r:id="rId4">
        <w:r>
          <w:rPr>
            <w:rStyle w:val="InternetLink"/>
          </w:rPr>
          <w:t>jiri.vondrasek@uochb.cas.cz</w:t>
        </w:r>
      </w:hyperlink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Štúdium princípov sekvenčne-špecifického rozpoznávania nukleových kyselín proteínmi predstavuje jednu z klasických oblastí aplikácií bioinformatických nástrojov a postupov. K dnešnému dňu je zrejmé, že napriek energetickej výhodnosti niektorých geometrických usporiadaní aminokyselinovo-nukleotidových kontaktov nie sú tieto „one-to-one“ interakcie vo väčšine prípadov determinantmi sekvenčne-špecifického rozpoznávania. Je však možné o rozpoznávacom procese niečo usudzovať na základe štúdia súvislostí medzi zložením dlhších reťazcov aminokyselín a nukleotidovými sekvenciami nimi rozpoznávaných väzobných miest ? Túto otázku sme sa pokúsili zodpovedať analýzou interakčných rozhraní v neredundantnej sade stoviek štruktúr protein—DNA komplexov. Táto sada bola ďalej rozdelená na podskupiny na základe úrovne DNA-väzobnej špecificity zúčastnených proteínov. Na interakčných rozhraniach týchto komplexov sme vypočítali frekvencie všetkých možných k-merov (</w:t>
      </w:r>
      <w:r>
        <w:rPr>
          <w:i/>
          <w:iCs/>
        </w:rPr>
        <w:t>k</w:t>
      </w:r>
      <w:r>
        <w:rPr>
          <w:i w:val="false"/>
          <w:iCs w:val="false"/>
        </w:rPr>
        <w:t xml:space="preserve"> = 2, 3, 4, 5)</w:t>
      </w:r>
      <w:r>
        <w:rPr/>
        <w:t xml:space="preserve"> aminokyselín a porovnali ich s hodnotami očakávanými na základe frekvencií výskytu jednotlivých reziduí. Identifikované nadpopulované k-mery boli porovnané medzi sadami sekvenčne-špecificky a nešpecificky sa viažúcich proteínov. Pri významných motívoch využívaných  sekvenčne-špecificky sa viažúcimi proteínmi boli následne študované kovariácie so sekvenciou rozpoznávaného úseku D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jakubec@uochb.cas.cz" TargetMode="External"/><Relationship Id="rId3" Type="http://schemas.openxmlformats.org/officeDocument/2006/relationships/hyperlink" Target="mailto:martin.sarker@natur.cuni.cz" TargetMode="External"/><Relationship Id="rId4" Type="http://schemas.openxmlformats.org/officeDocument/2006/relationships/hyperlink" Target="mailto:jiri.vondrasek@uochb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/>
  <dcterms:modified xsi:type="dcterms:W3CDTF">2016-04-15T13:38:34Z</dcterms:modified>
  <cp:revision>61</cp:revision>
  <dc:subject/>
  <dc:title>Název konferenčního příspěvku</dc:title>
</cp:coreProperties>
</file>