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Jak úspěšná může být identifikace inzerčních míst přímo ze sekvenačních dat?</w:t>
      </w:r>
    </w:p>
    <w:p>
      <w:pPr>
        <w:pStyle w:val="Normal"/>
        <w:rPr/>
      </w:pPr>
      <w:r>
        <w:rPr/>
      </w:r>
    </w:p>
    <w:p>
      <w:pPr>
        <w:pStyle w:val="Autor"/>
        <w:widowControl/>
        <w:suppressAutoHyphens w:val="true"/>
        <w:bidi w:val="0"/>
        <w:jc w:val="left"/>
        <w:rPr/>
      </w:pPr>
      <w:r>
        <w:rPr/>
        <w:t>Dvořáková Z.</w:t>
      </w:r>
      <w:r>
        <w:rPr>
          <w:szCs w:val="20"/>
          <w:vertAlign w:val="superscript"/>
        </w:rPr>
        <w:t>1</w:t>
      </w:r>
      <w:r>
        <w:rPr/>
        <w:t>, Lexa M.</w:t>
      </w:r>
      <w:r>
        <w:rPr>
          <w:szCs w:val="20"/>
          <w:vertAlign w:val="superscript"/>
        </w:rPr>
        <w:t>1</w:t>
      </w:r>
      <w:r>
        <w:rPr/>
        <w:t xml:space="preserve"> </w:t>
      </w:r>
    </w:p>
    <w:p>
      <w:pPr>
        <w:pStyle w:val="Normal"/>
        <w:rPr/>
      </w:pPr>
      <w:r>
        <w:rPr/>
      </w:r>
    </w:p>
    <w:p>
      <w:pPr>
        <w:pStyle w:val="Afiliace"/>
        <w:bidi w:val="0"/>
        <w:jc w:val="left"/>
        <w:rPr/>
      </w:pPr>
      <w:r>
        <w:rPr>
          <w:szCs w:val="20"/>
          <w:vertAlign w:val="superscript"/>
        </w:rPr>
        <w:t>1</w:t>
      </w:r>
      <w:r>
        <w:rPr/>
        <w:t xml:space="preserve"> Masarykova Univerzita, Fakulta Informatiky, Botanická 68a, 60200 Brno, Česká Republika 433502@mail.muni.cz lexa@fi.muni.cz</w:t>
      </w:r>
    </w:p>
    <w:p>
      <w:pPr>
        <w:pStyle w:val="Normal"/>
        <w:rPr/>
      </w:pPr>
      <w:r>
        <w:rPr/>
      </w:r>
    </w:p>
    <w:p>
      <w:pPr>
        <w:pStyle w:val="Abstrakt"/>
        <w:bidi w:val="0"/>
        <w:ind w:left="0" w:right="0" w:hanging="0"/>
        <w:rPr/>
      </w:pPr>
      <w:r>
        <w:rPr/>
        <w:tab/>
        <w:t>Jedním z problémů při rekonstrukci genomů ze sekvenačních dat může být přítomnost repetitivních sekvencí, buď tandemových repetic (zvaných někdy satelity), nebo různých rodin transpozonů. Záleží hlavně na délce sekvencí určených sekvenátorem (tzv. “ready”) a hloubkou sekvenování. V lepším případě se to projeví mezerami v poskládaném genomu, v horším třeba přítomností nesprávně poskládaných úseků.</w:t>
      </w:r>
    </w:p>
    <w:p>
      <w:pPr>
        <w:pStyle w:val="Normal"/>
        <w:ind w:left="0" w:right="0" w:hanging="0"/>
        <w:rPr/>
      </w:pPr>
      <w:r>
        <w:rPr/>
        <w:tab/>
        <w:t>Zabývali jsme se možnostmi, jak zjistit vybrané informace o transpozonech přímo ze sekvenačních dat bez potřeby přistupovat ke skládání genomu. Jako jednu z informací, která je biologicky zajímavá a nemusí byt dostatečně pokryta existujícími referenčními genomy, jsme si vybrali informaci o vzájemném vnoření transpozonů do sebe. Kromě znalosti o tom, jak jsou transpozony do sebe vnořeny v genomu, by bylo jistě zajímavé i zjistit, zda informace získané přímo ze sekvencí ze sekvenátoru budou ve shodě s informacemi zjištěnými z referenčních genomů. Taky je možné využít nespočet sekvenačních experimentů dostupných například v databázi SRA a možnost vyhnout se tak výpočetně náročné a problematické operaci skládání sekvencí.</w:t>
      </w:r>
    </w:p>
    <w:p>
      <w:pPr>
        <w:pStyle w:val="Normal"/>
        <w:ind w:left="0" w:right="0" w:hanging="0"/>
        <w:rPr/>
      </w:pPr>
      <w:r>
        <w:rPr/>
        <w:tab/>
        <w:t>Budeme prezentovat postup založen na porovnávání sekvencí ze sekvenátoru s databází celých (tzv. “full-length”) transpozonů. Ready, které obsahují extrémní pozice některého s transpozonů v databázi, jsou dále analyzovány a je u nich určena identita zbylé sekvence. V současné aplikaci se zejména zajímáme o příslušnost sekvencí k rodinám transpozonů. Z výsledků analýzy je možné pak vytvořit tabulku s frekvencemi vzájemných vnoření jednotlivých rodin. Algoritmus sice není složitý, ale dle prvních testů výsledky (citlivost i přesnost) silně závisí na jeho parametrizaci. Budeme proto prezentovat výsledky testů na uměle připravených sekvencích, které nám otázky přesnosti pomůžou lépe pochop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peaters</dc:creator>
  <dc:description/>
  <dc:language>en-US</dc:language>
  <cp:lastModifiedBy>Matej Lexa</cp:lastModifiedBy>
  <dcterms:modified xsi:type="dcterms:W3CDTF">2016-04-12T11:22:34Z</dcterms:modified>
  <cp:revision>6</cp:revision>
  <dc:subject/>
  <dc:title>Název konferenčního příspěvku</dc:title>
</cp:coreProperties>
</file>