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kern w:val="2"/>
          <w:sz w:val="24"/>
          <w:szCs w:val="32"/>
        </w:rPr>
        <w:t>Aktivace genu NKD1 je známkou aberantní signalizace Wnt dráhy v nádorech epitelu: bioinformatická analýza velkých veřejně dostupných datasetů</w:t>
      </w:r>
    </w:p>
    <w:p>
      <w:pPr>
        <w:pStyle w:val="Autor"/>
        <w:rPr/>
      </w:pPr>
      <w:r>
        <w:rPr/>
      </w:r>
    </w:p>
    <w:p>
      <w:pPr>
        <w:pStyle w:val="Autor"/>
        <w:jc w:val="both"/>
        <w:rPr/>
      </w:pPr>
      <w:r>
        <w:rPr/>
        <w:t>Kolář M.</w:t>
      </w:r>
      <w:r>
        <w:rPr>
          <w:szCs w:val="20"/>
          <w:vertAlign w:val="superscript"/>
        </w:rPr>
        <w:t>1</w:t>
      </w:r>
      <w:r>
        <w:rPr/>
        <w:t>, Stančíková J.</w:t>
      </w:r>
      <w:r>
        <w:rPr>
          <w:szCs w:val="20"/>
          <w:vertAlign w:val="superscript"/>
        </w:rPr>
        <w:t>1</w:t>
      </w:r>
      <w:r>
        <w:rPr/>
        <w:t>, Krausová M.</w:t>
      </w:r>
      <w:r>
        <w:rPr>
          <w:szCs w:val="20"/>
          <w:vertAlign w:val="superscript"/>
        </w:rPr>
        <w:t>1</w:t>
      </w:r>
      <w:r>
        <w:rPr/>
        <w:t>, Fafílek B.</w:t>
      </w:r>
      <w:r>
        <w:rPr>
          <w:szCs w:val="20"/>
          <w:vertAlign w:val="superscript"/>
        </w:rPr>
        <w:t>1</w:t>
      </w:r>
      <w:r>
        <w:rPr/>
        <w:t>, Švec J.</w:t>
      </w:r>
      <w:r>
        <w:rPr>
          <w:szCs w:val="20"/>
          <w:vertAlign w:val="superscript"/>
        </w:rPr>
        <w:t>1,2</w:t>
      </w:r>
      <w:r>
        <w:rPr/>
        <w:t>, Neroldová M.</w:t>
      </w:r>
      <w:r>
        <w:rPr>
          <w:szCs w:val="20"/>
          <w:vertAlign w:val="superscript"/>
        </w:rPr>
        <w:t>3</w:t>
      </w:r>
      <w:r>
        <w:rPr/>
        <w:t>, Dobeš J.</w:t>
      </w:r>
      <w:r>
        <w:rPr>
          <w:szCs w:val="20"/>
          <w:vertAlign w:val="superscript"/>
        </w:rPr>
        <w:t>1</w:t>
      </w:r>
      <w:r>
        <w:rPr/>
        <w:t>, Horázná M.</w:t>
      </w:r>
      <w:r>
        <w:rPr>
          <w:szCs w:val="20"/>
          <w:vertAlign w:val="superscript"/>
        </w:rPr>
        <w:t>1</w:t>
      </w:r>
      <w:r>
        <w:rPr/>
        <w:t>, Janečková L.</w:t>
      </w:r>
      <w:r>
        <w:rPr>
          <w:szCs w:val="20"/>
          <w:vertAlign w:val="superscript"/>
        </w:rPr>
        <w:t>1</w:t>
      </w:r>
      <w:r>
        <w:rPr/>
        <w:t>, Vojtěchová M.</w:t>
      </w:r>
      <w:r>
        <w:rPr>
          <w:szCs w:val="20"/>
          <w:vertAlign w:val="superscript"/>
        </w:rPr>
        <w:t>1</w:t>
      </w:r>
      <w:r>
        <w:rPr/>
        <w:t>, Oliverius M.</w:t>
      </w:r>
      <w:r>
        <w:rPr>
          <w:szCs w:val="20"/>
          <w:vertAlign w:val="superscript"/>
        </w:rPr>
        <w:t>3</w:t>
      </w:r>
      <w:r>
        <w:rPr/>
        <w:t>, Jirsa M.</w:t>
      </w:r>
      <w:r>
        <w:rPr>
          <w:szCs w:val="20"/>
          <w:vertAlign w:val="superscript"/>
        </w:rPr>
        <w:t>3</w:t>
      </w:r>
      <w:r>
        <w:rPr/>
        <w:t>, Kořínek V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Ústav molekulární genetiky AV ČR, v. v. i., Vídeňská 1083, 142 20 Praha 4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3. lékařská fakulta Univerzita Karlova v Praze, Šrobárova 50, 100 34 Praha 10</w:t>
      </w:r>
    </w:p>
    <w:p>
      <w:pPr>
        <w:pStyle w:val="Afiliace"/>
        <w:rPr/>
      </w:pPr>
      <w:r>
        <w:rPr>
          <w:szCs w:val="20"/>
          <w:vertAlign w:val="superscript"/>
        </w:rPr>
        <w:t>3</w:t>
      </w:r>
      <w:r>
        <w:rPr/>
        <w:t xml:space="preserve"> Institut klinické a experimentální medicíny, Vídeňská 1958/9, 140 21 Praha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/>
        <w:t xml:space="preserve">Wnt signální dráha patří mezi základní signální mechanismy řídící vývoj tělesných orgánů. Její aktivita proto podléhá striktní regulaci, která probíhá na několika úrovních a zahrnuje jak pozitivní tak negativní zpětné vazby. V této studii [1] jsme se zaměřili na jednu z negativních zpětných vazeb, která působí skrz regulátor NKD1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/>
        <w:t xml:space="preserve">Exprese NKD1 je v karcinomech střeva a jater oproti normální tkáni zvýšena a, jak ukazujeme díky vlastní sbírce střevních polypů a karcinomů, je jasnou známkou tvorby novotvarů. U nádorů tlustého střeva (CRC) je u většiny pacientů Wnt signální dráha aktivována díky onkogenním mutacím v genu APC a NKD1 je exprimován v téměř všech CRC. Objevuje se již u dysplasií a míra jeho exprese souvisí s podtypem nádoru a progresí. Toto pozorování jsme potvrdili i na datasetu 366 CRC nádorů z projektu The cancer genome atlas (TCGA). U nádorů jater (HCC) je situace složitější. Bioinformatickou analýzou jsme zjistili, že i zde exprese NKD1 souvisí s aberantní aktivací Wnt signální dráhy: Na základě tří markerů aktivity této dráhy (AXIN2, EPHB2 a GS) jsme stratifikovali nádory jater do čtyř kategorií. Tři z těchto kategorií vykazovali nízkou aktivaci Wnt-signalizace, čtvrtá skupina (11 z 24 vzorků) měla silnou aktivitu signální dráhy (HCC_Wnt) a vysokou expresi NKD1. Vzorky z této skupiny měly ve většině případů mutace v třetím exonu genu kódujícího β-catenin, jeden ze základních mediátorů Wnt-signální dráhy. Z jedenácti nádorů jater, které měli mutace v tomto exonu, devět spadalo právě do této skupiny. K ověření našich pozorování jsme zpracovali HCC dataset z TCGA (197 vzorků). Shlukování na základě Wnt signatury identifikovalo tři podskupiny nádorů, z nichž jedna měla silně aktivovanou Wnt signální dráhu (HCC_Wnt, 37 vzorků). U většiny z těchto nádorů (33 vzorků) jsme pozorovali mutace v genech kritických pro aktivaci Wnt signální dráhy: β-cateninu (26 vzorků), APC, AXIN1 a AXIN2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/>
        <w:t>Ačkoliv u studovaných nádorů je aberantní aktivace Wnt dráhy primárně způsobena onkogenními mutacemi, nemůžeme vyloučit ani vliv epigenetických změn genů kódujících členy Wnt signální dráhy. V rámci tohoto ‚multiple-hit‘ konceptu jsme se zaměřili na metylační změny ve vzorcích CRC z TCGA datasetu a studovali vliv těchto změn na transkripci NKD1. Nalezli jsme jeden lokus, jehož hypomethylace je významně asociována se zvýšenou expresí NKD1 v nádorech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/>
        <w:t>V souhrnu, naše výsledky ukazují, že exprese NKD1 může být použita ke zpřesnění diagnózy CRC a HCC, především ve vztahu k aberantní aktivaci Wnt signální dráhy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Tato práce byla podpořena z následujících grantů: GAČR: P305/11/1780, ústavní podpora poskytnutá AV ČR: RVO 68378050, projekt BIOCEV: CZ.1.05/1.1.00/02.0109 pro V.K., ústavní podpora poskytnutá MZ ČR: 00023001 pro M.O., M.N. a M.J. a MZ VES: NV16-29032A pro M.K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>
          <w:sz w:val="18"/>
          <w:szCs w:val="18"/>
        </w:rPr>
        <w:t xml:space="preserve">[1] Stančíková et al., </w:t>
      </w:r>
      <w:r>
        <w:rPr>
          <w:i/>
          <w:sz w:val="18"/>
          <w:szCs w:val="18"/>
        </w:rPr>
        <w:t>Cellular Signalling</w:t>
      </w:r>
      <w:r>
        <w:rPr>
          <w:sz w:val="18"/>
          <w:szCs w:val="18"/>
        </w:rPr>
        <w:t xml:space="preserve"> 27 (2015) 245–2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1:00Z</dcterms:created>
  <dc:creator>peaters</dc:creator>
  <dc:description/>
  <cp:keywords/>
  <dc:language>en-US</dc:language>
  <cp:lastModifiedBy>Michal Kolář</cp:lastModifiedBy>
  <cp:lastPrinted>2016-04-12T13:51:00Z</cp:lastPrinted>
  <dcterms:modified xsi:type="dcterms:W3CDTF">2016-04-12T12:04:00Z</dcterms:modified>
  <cp:revision>27</cp:revision>
  <dc:subject/>
  <dc:title>Název konferenčního příspěvku</dc:title>
</cp:coreProperties>
</file>