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lang w:val="en-US"/>
        </w:rPr>
      </w:pPr>
      <w:r>
        <w:rPr>
          <w:lang w:val="en-US"/>
        </w:rPr>
        <w:t>Komplexní bioinformatická analýza expresních a mutačních profilů dlaždicobuněčných karcinomů hlavy a krku</w:t>
      </w:r>
    </w:p>
    <w:p>
      <w:pPr>
        <w:pStyle w:val="Normal"/>
        <w:jc w:val="both"/>
        <w:rPr/>
      </w:pPr>
      <w:r>
        <w:rPr/>
      </w:r>
    </w:p>
    <w:p>
      <w:pPr>
        <w:pStyle w:val="Autor"/>
        <w:jc w:val="both"/>
        <w:rPr/>
      </w:pPr>
      <w:r>
        <w:rPr/>
        <w:t>Kolář M.</w:t>
      </w:r>
      <w:r>
        <w:rPr>
          <w:szCs w:val="20"/>
          <w:vertAlign w:val="superscript"/>
        </w:rPr>
        <w:t>1</w:t>
      </w:r>
      <w:r>
        <w:rPr/>
        <w:t>, Strnad H.</w:t>
      </w:r>
      <w:r>
        <w:rPr>
          <w:szCs w:val="20"/>
          <w:vertAlign w:val="superscript"/>
        </w:rPr>
        <w:t>1</w:t>
      </w:r>
      <w:r>
        <w:rPr/>
        <w:t>, Hroudová M.</w:t>
      </w:r>
      <w:r>
        <w:rPr>
          <w:szCs w:val="20"/>
          <w:vertAlign w:val="superscript"/>
        </w:rPr>
        <w:t>1</w:t>
      </w:r>
      <w:r>
        <w:rPr/>
        <w:t>, Šteffl M.</w:t>
      </w:r>
      <w:r>
        <w:rPr>
          <w:szCs w:val="20"/>
          <w:vertAlign w:val="superscript"/>
        </w:rPr>
        <w:t>1,3</w:t>
      </w:r>
      <w:r>
        <w:rPr/>
        <w:t>, Szabo P.</w:t>
      </w:r>
      <w:r>
        <w:rPr>
          <w:szCs w:val="20"/>
          <w:vertAlign w:val="superscript"/>
        </w:rPr>
        <w:t>2</w:t>
      </w:r>
      <w:r>
        <w:rPr/>
        <w:t>, Plzák J.</w:t>
      </w:r>
      <w:r>
        <w:rPr>
          <w:szCs w:val="20"/>
          <w:vertAlign w:val="superscript"/>
        </w:rPr>
        <w:t>3</w:t>
      </w:r>
      <w:r>
        <w:rPr/>
        <w:t>, Smetana K. Jr.</w:t>
      </w:r>
      <w:r>
        <w:rPr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</w:t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2</w:t>
      </w:r>
      <w:r>
        <w:rPr/>
        <w:t xml:space="preserve"> Anatomický ústav, 1. lékařská fakulta, Univerzita Karlova v Praze, U Nemocnice 3, 128 00 Praha 2</w:t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3</w:t>
      </w:r>
      <w:r>
        <w:rPr/>
        <w:t xml:space="preserve"> Klinika ORL a chirurgie hlavy a krku, 1. lékařská fakulta, Univerzita Karlova v Praze a Fakultní nemocnice v Motole, V Úvalu 84, 150 06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ždicobuněčné karcinomy hlavy a krku (HNSCC) jsou charakteristické vysokou morbiditou a mortalitou. Jimi způsobená mortalita zůstává kvůli vysoké různorodosti těchto nádorů v posledních 40 letech na stejné úrovni. Důvodem je i jejich etiologie: Jsou spojeny s nadměrnou konzumací alkoholu a tabákových výrobků. Rizikovým faktorem je také infekce virem HPV. Popsanou heterogenitou, společně s nedostatkem znalostí o signálních drahách, které vedou ke vzniku nádorového bujení u HNSCC, je brzděn vývoj nových léčebných postupů. Popis onkogenních drah a alterací jejich mediátorů, by mohl umožnit přesnější klasifikaci HNSCC, vývoj nových terapií a personalizaci léčby. Mezi alterace vedoucí k rakovinnému bujení patří mimo jiné somatické mutace v genech kódujících komponenty signálních drah a v jejich cis-regulačních oblastech. V této studii jsme se na vzorku devatenácti pacientů zaměřili na detekci krátkých somatických variant vzniklých v průběhu onkogeneze a na jejich vliv na signální dráhy, které mohou ovlivnit vznik nádorů a jejich progr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Tato práce byla podpořena grantem MZ VES: NV15-28933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cp:keywords/>
  <dc:language>en-US</dc:language>
  <cp:lastModifiedBy>Michal Kolář</cp:lastModifiedBy>
  <cp:lastPrinted>2016-04-12T14:25:00Z</cp:lastPrinted>
  <dcterms:modified xsi:type="dcterms:W3CDTF">2016-04-12T12:33:00Z</dcterms:modified>
  <cp:revision>19</cp:revision>
  <dc:subject/>
  <dc:title>Název konferenčního příspěvku</dc:title>
</cp:coreProperties>
</file>