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ychlá deterministická vizualizace shotgun metagenomických dat</w:t>
      </w:r>
    </w:p>
    <w:p>
      <w:pPr>
        <w:pStyle w:val="Normal"/>
        <w:rPr/>
      </w:pPr>
      <w:r>
        <w:rPr/>
      </w:r>
    </w:p>
    <w:p>
      <w:pPr>
        <w:pStyle w:val="Autor"/>
        <w:rPr/>
      </w:pPr>
      <w:r>
        <w:rPr/>
        <w:t>Sedlář K.</w:t>
      </w:r>
      <w:r>
        <w:rPr>
          <w:szCs w:val="20"/>
          <w:vertAlign w:val="superscript"/>
        </w:rPr>
        <w:t>1</w:t>
      </w:r>
      <w:r>
        <w:rPr/>
        <w:t>, Kupková K.</w:t>
      </w:r>
      <w:r>
        <w:rPr>
          <w:szCs w:val="20"/>
          <w:vertAlign w:val="superscript"/>
        </w:rPr>
        <w:t>1</w:t>
      </w:r>
      <w:r>
        <w:rPr/>
        <w:t>, Provazník I.</w:t>
      </w:r>
      <w:r>
        <w:rPr>
          <w:vertAlign w:val="superscript"/>
        </w:rPr>
        <w:t>1</w:t>
      </w:r>
    </w:p>
    <w:p>
      <w:pPr>
        <w:pStyle w:val="Normal"/>
        <w:rPr/>
      </w:pPr>
      <w:r>
        <w:rPr/>
      </w:r>
    </w:p>
    <w:p>
      <w:pPr>
        <w:pStyle w:val="Afiliace"/>
        <w:rPr/>
      </w:pPr>
      <w:r>
        <w:rPr>
          <w:szCs w:val="20"/>
          <w:vertAlign w:val="superscript"/>
        </w:rPr>
        <w:t>1</w:t>
      </w:r>
      <w:r>
        <w:rPr/>
        <w:t xml:space="preserve"> Ústav biomedicínského inženýrství, Fakulta elektrotechniky a komunikačních technologií, VUT v Brně, Technická 12,616 00 Brno, sedlar@feec.vutbr.cz</w:t>
      </w:r>
    </w:p>
    <w:p>
      <w:pPr>
        <w:pStyle w:val="Normal"/>
        <w:rPr/>
      </w:pPr>
      <w:r>
        <w:rPr/>
      </w:r>
    </w:p>
    <w:p>
      <w:pPr>
        <w:pStyle w:val="Abstrakt"/>
        <w:ind w:hanging="0"/>
        <w:rPr/>
      </w:pPr>
      <w:r>
        <w:rPr/>
        <w:t>Velmi rychlý vývoj technik sekvenace DNA, především nástup třetí generace sekvenátorů, výrazně mění způsob, jakým je prováděn metagenomický výzkum, tj. výzkum genomů různých mikroorganizmů nacházejících se ve společném prostředí. Stále častěji je místo cílené amplikonové sekvenace reprezentativního genu využívána kompletní shotgun sekvenace celého metagomu. Tento postup však klade zcela nové nároky na bioinformatické nástroje pro zpracování takových dat. Kompletní identifikace všech získaných sekvencí pomocí jejich srovnání s referenčními sekvencemi není možná z důvodu časové náročnosti a chybějící referenční databáze, která by musela obsahovat kompletní genomy všech mikroorganizmů. Alternativní přístup však může být nalezen ve vhodné vizualizaci metagenomů, v níž jsou sekvence patřící ke stejným genomům organizovány do snadno rozlišitelných shluků, které je následně jednodušší identifikovat. Současné bioinformatické nástroje plnící tuto funkci, jako například samoorganizační mapy (SOM), však obvykle strádají kvadratickou a vyšší časovou složitostí, která komplikuje zpracování velkých datových sad, nebo při nejlépe logaritmické složitosti nejsou deterministické, příkladem může být Barnes-Hut stochastic neighbor embedding (SNE).</w:t>
      </w:r>
    </w:p>
    <w:p>
      <w:pPr>
        <w:pStyle w:val="Normal"/>
        <w:rPr/>
      </w:pPr>
      <w:r>
        <w:rPr/>
      </w:r>
    </w:p>
    <w:p>
      <w:pPr>
        <w:pStyle w:val="Abstrakt"/>
        <w:ind w:hanging="0"/>
        <w:rPr/>
      </w:pPr>
      <w:r>
        <w:rPr/>
        <w:t>Námi navržený postup spočívá v konverzi znakového zápisu jednotlivých čtení do numerického formátu fázového signálu, který reflektuje chemickou strukturu nukleotidů a který je specifický pro různé genomy. Řadí se tak mezi stále více využívané techniky číslicového zpracování genomických signálů. Fázový signál má podobné vlastnosti jako jiné biologické signály, např. EEG, a je tedy možné na něj aplikovat podobné algoritmy. Redukce dimenzionality do výsledné 3D reprezentace je následně provedena výpočtem Hjorthových parametrů (aktivita, mobilita a složitost). Ve finální vizualizaci jsou pak jasně patrné shluky sekvencí patřící ke stejným genomům. Mezi hlavní výhody námi navržené metody přitom patří lineární časová složitost a deterministický charakter výpočtu. Ačkoli metoda poskytuje nejlepší výsledky pro dlouhá čtení (</w:t>
      </w:r>
      <w:r>
        <w:rPr>
          <w:lang w:val="en-US"/>
        </w:rPr>
        <w:t>~5000 bp</w:t>
      </w:r>
      <w:r>
        <w:rPr/>
        <w:t>) typická pro třetí generaci sekvenátorů, je aplikovatelná i na data ze starší „next generation“ sekvenace. S využitím dalších technik pro redukci dimenzionality, jako analýzy hlavních komponent (PCA), je navíc možné dosáhnout redukce i do úrovně 2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48:00Z</dcterms:created>
  <dc:creator>peaters</dc:creator>
  <dc:description/>
  <cp:keywords/>
  <dc:language>en-US</dc:language>
  <cp:lastModifiedBy>SEDLAR</cp:lastModifiedBy>
  <dcterms:modified xsi:type="dcterms:W3CDTF">2016-04-06T15:34:00Z</dcterms:modified>
  <cp:revision>5</cp:revision>
  <dc:subject/>
  <dc:title>Název konferenčního příspěvku</dc:title>
</cp:coreProperties>
</file>