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kročilé dotazování jazykem SPARQL v databázích malých molekul</w:t>
      </w:r>
    </w:p>
    <w:p>
      <w:pPr>
        <w:pStyle w:val="Normal"/>
        <w:rPr/>
      </w:pPr>
      <w:r>
        <w:rPr/>
      </w:r>
    </w:p>
    <w:p>
      <w:pPr>
        <w:pStyle w:val="Autor"/>
        <w:rPr/>
      </w:pPr>
      <w:r>
        <w:rPr/>
        <w:t>Galgonek J.</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Ústav organické chemie a biochemie AV ČR, v.v.i., Flemingovo nám. 2, 166 10 Praha 6, jakub.galgonek@uochb.cas.cz</w:t>
      </w:r>
    </w:p>
    <w:p>
      <w:pPr>
        <w:pStyle w:val="Normal"/>
        <w:rPr/>
      </w:pPr>
      <w:r>
        <w:rPr/>
      </w:r>
    </w:p>
    <w:p>
      <w:pPr>
        <w:pStyle w:val="Normal"/>
        <w:jc w:val="both"/>
        <w:rPr/>
      </w:pPr>
      <w:r>
        <w:rPr/>
        <w:t>V oblasti bioinformatických a chemoinformatických databází se v posledních letech stále častěji uplatňují technologie Sémantického webu, jako jsou Resource Description Framework (RDF) a dotazovací jazyk SPARQL. Tyto technologie umožňují lepší propojení různých zdrojů dat a snadnější vyhledávání v těchto datech. Z jejich použití ovšem plyne také několik nedostatků, které mohou pro běžné uživatele představovat jistá omezení. Z jazyka SPARQL nelze standardním způsobem volat speciální procedury, které by poskytly data, která nelze běžným způsobem předpočítat a uložit do databáze. Příkladem mohou být procedury, které umožňují vyhledat chemické sloučeniny na základě strukturní podobnosti. Rovněž jazyk SPARQL nemá příliš velké požadavky na sémantickou správnost dotazu. Prostým překlepem tak lze například snadno vytvořit dotaz, který je formálně zcela správně, avšak nevrátí žádný výsledek, což uživatelům znesnadňuje psaní a ladění dotazů. Posledním nedostatkem je způsob prezentace výsledků SPARQL dotazu. Obecně se výsledky dotazu zobrazují jako tabulka obsahující pouze databázové identifikátory či literály. Taková prezentace výsledků je však pro uživatele velmi nepohodlná. V námi představeném systému jsme se pokusili vyřešit všechny tyto nedostatky. Naše rozšíření jazyka SPARQL umožňuje volat procedury. Dotazy jsou kontrolovány proti ontologii uložených dat a uživatelé jsou v případě objevených nesrovnalostí varováni. Výsledky dotazů jsou prezentovány pomocí šablon definovaných pro jednotlivé entity uložené v databázi. Pro ukázku funkčnosti našeho systému jsme zvolili data z databází ChEBI a PubChem. Procedury umožňující vyhledávání na základě strukturní podobnosti jsou založeny na projektu OrChem. Systém je možné vyzkoušet na adrese https://bioinfo.uochb.cas.cz/projects/chemR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peaters</dc:creator>
  <dc:description/>
  <cp:keywords/>
  <dc:language>en-US</dc:language>
  <cp:lastModifiedBy>Jakub Galgonek</cp:lastModifiedBy>
  <dcterms:modified xsi:type="dcterms:W3CDTF">2016-04-16T06:50:00Z</dcterms:modified>
  <cp:revision>18</cp:revision>
  <dc:subject/>
  <dc:title>Název konferenčního příspěvku</dc:title>
</cp:coreProperties>
</file>