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hanging="0"/>
        <w:jc w:val="both"/>
        <w:rPr>
          <w:sz w:val="20"/>
          <w:szCs w:val="20"/>
        </w:rPr>
      </w:pPr>
      <w:r>
        <w:rPr/>
        <w:t xml:space="preserve">Efektivní stabilizace proteinů a identifikace nových substrátů pro biotechnologie: hybridní experimentální a výpočetní přístup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zovský 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, Daniel L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, Bednář D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sz w:val="20"/>
          <w:szCs w:val="20"/>
        </w:rPr>
        <w:t>, Bendl 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,3</w:t>
      </w:r>
      <w:r>
        <w:rPr>
          <w:rFonts w:cs="Times New Roman" w:ascii="Times New Roman" w:hAnsi="Times New Roman"/>
          <w:sz w:val="20"/>
          <w:szCs w:val="20"/>
        </w:rPr>
        <w:t>, Grulich M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, Šebestová E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, Damborský J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filiace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1 </w:t>
      </w:r>
      <w:r>
        <w:rPr/>
        <w:t>Loschmidtovy laboratoře, Ústav experimentální biologie a Centrum pro výzkum toxických látek v prostředí, Přírodovědecká fakulta, Masarykova univerzita, Kamenice 5/A13, 625 00 Brno, brezovsky</w:t>
      </w:r>
      <w:r>
        <w:rPr>
          <w:lang w:val="en-US"/>
        </w:rPr>
        <w:t>@mail.muni.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i/>
          <w:sz w:val="20"/>
          <w:szCs w:val="20"/>
        </w:rPr>
        <w:t>Mezinárodní centrum klinického výzkumu, Fakultní nemocnice u sv. Anny v Brně, Pekařská 53, 656 91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i/>
          <w:sz w:val="20"/>
          <w:szCs w:val="20"/>
        </w:rPr>
        <w:t>Ústav informačních systémů, Fakulta informačních technologií, Vysoké učení technické v Brně, Božetěchova 1, 612 66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i/>
          <w:sz w:val="20"/>
          <w:szCs w:val="20"/>
        </w:rPr>
        <w:t xml:space="preserve">Laboratoř enzymových technologií, Mikrobiologický ústav AV ČR, v. v. i., Vídeňská 1083, 142 20 Prah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latnění enzymů v biotechnologiích je často limitované jejich stabilitou v provozních podmínkách a rozsahem jejich substrátové specifity. Proteiny mohou být stabilizovány metodami proteinového inženýrství. Stávající postupy však často predikují pouze jednobodové mutace, které je dále třeba experimentálně charakterizovat a následně kombinovat. Experimentální konstrukce vícebodových mutantů je časově a finančně vysoce náročná. Obdobně náročným procesem je experimentální screening k nalezení nových substrátů. V rámci přednášky budou představeny dva bioinformatické a chemoinformatické projekty: i) stabilizace proteinů za pomocí přímého návrhu vícenásobných mutantů s využitím strukturních a sekvenčních predikcí a ii) hledání nových substrátů enzymů se známým reakčním mechanismem pomocí virtuálního screeningu, využívajícího geometrická kritéria k filtrování získaných výsledků. Oba projekty vedly k významnému zlepšení praktické použitelnosti studovaných enzy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Nadpis1Char">
    <w:name w:val="Nadpis 1 Char"/>
    <w:qFormat/>
    <w:rPr>
      <w:rFonts w:ascii="Times New Roman" w:hAnsi="Times New Roman" w:eastAsia="Times New Roman" w:cs="Arial"/>
      <w:b/>
      <w:bCs/>
      <w:kern w:val="2"/>
      <w:sz w:val="24"/>
      <w:szCs w:val="32"/>
      <w:lang w:val="cs-CZ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  <w:lang w:eastAsia="zh-CN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kt">
    <w:name w:val="Abstrakt"/>
    <w:basedOn w:val="Normal"/>
    <w:next w:val="Normal"/>
    <w:qFormat/>
    <w:pPr>
      <w:spacing w:lineRule="auto" w:line="264" w:before="0" w:after="0"/>
      <w:ind w:left="0" w:right="0" w:firstLine="17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Afiliace">
    <w:name w:val="Afiliac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4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3:00Z</dcterms:created>
  <dc:creator>akllupe</dc:creator>
  <dc:description/>
  <cp:keywords/>
  <dc:language>en-US</dc:language>
  <cp:lastModifiedBy>briza</cp:lastModifiedBy>
  <dcterms:modified xsi:type="dcterms:W3CDTF">2016-04-25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