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luková analýza lidské starodávné mtDNA: 30 000 let pod maternální dědičností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Ehler E.</w:t>
      </w:r>
      <w:r>
        <w:rPr>
          <w:vertAlign w:val="superscript"/>
        </w:rPr>
        <w:t>1,2,3</w:t>
      </w:r>
      <w:r>
        <w:rPr/>
        <w:t>, Juras A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1</w:t>
      </w:r>
      <w:r>
        <w:rPr/>
        <w:t xml:space="preserve"> </w:t>
      </w:r>
      <w:r>
        <w:rPr>
          <w:lang w:val="en-US"/>
        </w:rPr>
        <w:t>Institute of Anthropology, Faculty of Biology, Adam Mickiewicz University, ul. Umultowska 89, 61-614, Poznan, Poland</w:t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2</w:t>
      </w:r>
      <w:r>
        <w:rPr/>
        <w:t xml:space="preserve"> </w:t>
      </w:r>
      <w:r>
        <w:rPr>
          <w:lang w:val="en-US"/>
        </w:rPr>
        <w:t>Forensic DNA Service, Janovskeho 18, Prague 7, 170 00, Czech Republic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3</w:t>
      </w:r>
      <w:r>
        <w:rPr>
          <w:i/>
          <w:sz w:val="24"/>
          <w:lang w:val="en-US" w:eastAsia="en-US"/>
        </w:rPr>
        <w:t xml:space="preserve"> </w:t>
      </w:r>
      <w:r>
        <w:rPr>
          <w:i/>
          <w:lang w:val="en-US"/>
        </w:rPr>
        <w:t xml:space="preserve">Department of Biology and Environmental Studies, Charles University in Prague, Faculty of Education, Magdaleny Rettigove 4, Prague, 116 39, Czech Republic, </w:t>
      </w:r>
      <w:hyperlink r:id="rId2">
        <w:r>
          <w:rPr>
            <w:rStyle w:val="InternetLink"/>
            <w:i/>
            <w:lang w:val="en-US"/>
          </w:rPr>
          <w:t>edvard.ehler@pedf.cuni.cz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Abstrakt"/>
        <w:ind w:hanging="0"/>
        <w:rPr/>
      </w:pPr>
      <w:r>
        <w:rPr/>
        <w:t>Stanovení příbuznosti lidských populací a jejich fylogenetických vztahů je jedním z hlavních témat molekulární antropologie v posledních letech. Zejména rozvoj technik pro zpracování starodávné DNA (ancient DNA, aDNA) se podílí na nových možnostech výzkumu historických i prehistorických lidských populací a jejich poměrem k dnešním moderním populacím. Z hlediska bioinformatiky je v této oblasti výzkumu pravděpodobně nejpoužívanějším přístupem shluková analýza (cluster analysis) získaných dat.</w:t>
      </w:r>
    </w:p>
    <w:p>
      <w:pPr>
        <w:pStyle w:val="Normal"/>
        <w:rPr/>
      </w:pPr>
      <w:r>
        <w:rPr>
          <w:u w:val="single"/>
        </w:rPr>
        <w:t>Materiál:</w:t>
      </w:r>
      <w:r>
        <w:rPr/>
        <w:t xml:space="preserve"> V posledních třech letech byly publikovány celé mitochondriální genomy z mnoha populací, jejichž časová distribuce sahá od začátku svrchního paleolitu až po přelom letopočtu. Zde presentujeme analýzu vybraného setu populací a jedinců, kteří byli vyselektováni zejména s ohledem na vývoj zalidnění v oblasti střední Evropy a procesy, které se podílely na vývoji moderní středoevropské populace během neolitu a doby bronzové. Jedná se o populace mesolitických lovců-sběračů, raných zemědělců, zemědělské populace ze středního neolitu, pozdně neolitické populace střední a východní Evropy, a dále populace z doby bronzové a doby železné.</w:t>
      </w:r>
    </w:p>
    <w:p>
      <w:pPr>
        <w:pStyle w:val="Normal"/>
        <w:rPr/>
      </w:pPr>
      <w:r>
        <w:rPr>
          <w:u w:val="single"/>
        </w:rPr>
        <w:t>Metody:</w:t>
      </w:r>
      <w:r>
        <w:rPr/>
        <w:t xml:space="preserve"> Použili jsme různé metody a varianty hierarchického shlukování, jednak s přístupem bottom-up (agglomerative clustering), jednak s přístupem top-down (k-means).</w:t>
      </w:r>
    </w:p>
    <w:p>
      <w:pPr>
        <w:pStyle w:val="Normal"/>
        <w:rPr/>
      </w:pPr>
      <w:r>
        <w:rPr>
          <w:u w:val="single"/>
        </w:rPr>
        <w:t>Výsledky:</w:t>
      </w:r>
      <w:r>
        <w:rPr/>
        <w:t xml:space="preserve"> Jelikož obecný přístup k identifikování shluků/klastrů a tím i příbuznosti pre/historických populací je postaven na znalostech zejména jejich archeologických, případně antropologických a historických, parametrů, zaměřili jsme se naopak na agnostický (unsupervised) přístup pomocí shlukovacích algoritmů. Podařilo se nám replikovat některé známé dělení historických populací (např. založené na frekvenci mtDNA haploskupin, na způsobu obživy), a rovněž objevit některé nové vztahy mezi prehistorickými populacemi Evropy (ujasnění vztahu mezi raně neolitickými a pozdně neolitickými populacemi). Naše výsledky jsou interpretovatelné pouze s ohledem na to, že pocházejí z analýzy maternálně dědičných markerů.</w:t>
      </w:r>
    </w:p>
    <w:p>
      <w:pPr>
        <w:pStyle w:val="Normal"/>
        <w:rPr/>
      </w:pPr>
      <w:r>
        <w:rPr/>
        <w:t>Tento výzkum by podpořen projekty GAČR č.</w:t>
      </w:r>
      <w:r>
        <w:rPr>
          <w:lang w:val="en-US"/>
        </w:rPr>
        <w:t xml:space="preserve"> 14-36938G a NCN Symfonia II UMO-2014/12/W/NZ2/0046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rd.ehler@ped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9:00Z</dcterms:created>
  <dc:creator>peaters</dc:creator>
  <dc:description/>
  <cp:keywords/>
  <dc:language>en-US</dc:language>
  <cp:lastModifiedBy>Smith</cp:lastModifiedBy>
  <dcterms:modified xsi:type="dcterms:W3CDTF">2016-04-15T11:30:00Z</dcterms:modified>
  <cp:revision>18</cp:revision>
  <dc:subject/>
  <dc:title>Název konferenčního příspěvku</dc:title>
</cp:coreProperties>
</file>