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kern w:val="2"/>
          <w:sz w:val="24"/>
          <w:szCs w:val="32"/>
        </w:rPr>
      </w:pPr>
      <w:r>
        <w:rPr>
          <w:rFonts w:cs="Arial"/>
          <w:b/>
          <w:bCs/>
          <w:kern w:val="2"/>
          <w:sz w:val="24"/>
          <w:szCs w:val="32"/>
        </w:rPr>
        <w:t xml:space="preserve">Léčiva na biologických membránách pohledem výpočetní chemie </w:t>
      </w:r>
    </w:p>
    <w:p>
      <w:pPr>
        <w:pStyle w:val="Normal"/>
        <w:rPr>
          <w:rFonts w:cs="Arial"/>
          <w:b/>
          <w:b/>
          <w:bCs/>
          <w:kern w:val="2"/>
          <w:sz w:val="24"/>
          <w:szCs w:val="32"/>
        </w:rPr>
      </w:pPr>
      <w:r>
        <w:rPr>
          <w:rFonts w:cs="Arial"/>
          <w:b/>
          <w:bCs/>
          <w:kern w:val="2"/>
          <w:sz w:val="24"/>
          <w:szCs w:val="32"/>
        </w:rPr>
      </w:r>
    </w:p>
    <w:p>
      <w:pPr>
        <w:pStyle w:val="Autor"/>
        <w:rPr/>
      </w:pPr>
      <w:r>
        <w:rPr/>
        <w:t xml:space="preserve">Berka K. </w:t>
      </w:r>
    </w:p>
    <w:p>
      <w:pPr>
        <w:pStyle w:val="Normal"/>
        <w:rPr/>
      </w:pPr>
      <w:r>
        <w:rPr/>
      </w:r>
    </w:p>
    <w:p>
      <w:pPr>
        <w:pStyle w:val="Normal"/>
        <w:rPr>
          <w:i/>
          <w:i/>
          <w:iCs/>
        </w:rPr>
      </w:pPr>
      <w:r>
        <w:rPr>
          <w:i/>
          <w:iCs/>
        </w:rPr>
        <w:t>Katedra fyzikální chemie, RCPTM, Přírodovědecká fakulta, Univerzita Palackého v Olomouci, 17. listopadu 1192/12, 771 46 Olomouc. karel.berka@upol.cz</w:t>
      </w:r>
    </w:p>
    <w:p>
      <w:pPr>
        <w:pStyle w:val="Normal"/>
        <w:rPr>
          <w:i/>
          <w:i/>
          <w:iCs/>
        </w:rPr>
      </w:pPr>
      <w:r>
        <w:rPr>
          <w:i/>
          <w:iCs/>
        </w:rPr>
      </w:r>
    </w:p>
    <w:p>
      <w:pPr>
        <w:pStyle w:val="Normal"/>
        <w:jc w:val="both"/>
        <w:rPr/>
      </w:pPr>
      <w:r>
        <w:rPr/>
        <w:t>Bariéra, rezervoár, nebo molekulární cíl – to jsou jen některé funkce, které hrají biologické membrány v komplexní výměně látek v organismu. Detailní znalost interakcí mezi molekulami a membránami je tak podmínkou i pro lepší pochopení chování léčiv v organismu. Nízkomolekulární látky - léčiva - s biologickými membránami interagují mnoha různými způsoby v závislosti na svých fyzikálně chemických vlastnostech a koncentraci. Mohou se na membrány adsorbovat, nebo do nich mohou vstupovat, akumulovat se v nich nebo jimi prostupovat na druhou stranu. A přesto je nejčastějším a často jediným parametrem používaným k popisu interakce molekul s membránou ve většině databází rozdělovací koeficient oktanol/voda (logP). Protože ale biologické membrány nejsou tvořeny homogenní oktanolovou fází, tak se v přednášce zaměřím na popis toho, jak pozici látek na membráně,</w:t>
      </w:r>
      <w:r>
        <w:fldChar w:fldCharType="begin"/>
      </w:r>
      <w:r>
        <w:rPr>
          <w:vertAlign w:val="superscript"/>
          <w:lang w:val="en-US" w:eastAsia="en-US"/>
        </w:rPr>
        <w:instrText xml:space="preserve">ADDIN CSL_CITATION { "citationItems" : [ { "id" : "ITEM-1", "itemData" : { "DOI" : "10.1021/jp204488j", "ISSN" : "1520-5215", "PMID" : "21744854", "abstract" : "Cytochrome P450 2C9 (CYP2C9) is a membrane-anchored human microsomal protein involved in the drug metabolism in liver. CYP2C9 consists of an N-terminal transmembrane anchor and a catalytic cytoplasmic domain. While the structure of the catalytic domain is well-known from X-ray experiments, the complete structure and its incorporation into the membrane remains unsolved. We constructed an atomistic model of complete CYP2C9 in a dioleoylphosphatidylcholine membrane and evolved it by molecular dynamics simulations in explicit water on a 100+ ns time-scale. The model agrees well with known experimental data about membrane positioning of cytochromes P450. The entry to the substrate access channel is proposed to be facing the membrane interior while the exit of the product egress channel is situated above the interface pointing toward the water phase. The positions of openings of the substrate access and product egress channels correspond to free energy minima of CYP2C9 substrate ibuprofen and its metabolite in the membrane, respectively.", "author" : [ { "dropping-particle" : "", "family" : "Berka", "given" : "Karel", "non-dropping-particle" : "", "parse-names" : false, "suffix" : "" }, { "dropping-particle" : "", "family" : "Hendrychov\u00e1", "given" : "Tereza", "non-dropping-particle" : "", "parse-names" : false, "suffix" : "" }, { "dropping-particle" : "", "family" : "Anzenbacher", "given" : "Pavel", "non-dropping-particle" : "", "parse-names" : false, "suffix" : "" }, { "dropping-particle" : "", "family" : "Otyepka", "given" : "Michal", "non-dropping-particle" : "", "parse-names" : false, "suffix" : "" } ], "container-title" : "The journal of physical chemistry. A", "id" : "ITEM-1", "issue" : "41", "issued" : { "date-parts" : [ [ "2011", "10", "20" ] ] }, "page" : "11248-55", "publisher" : "American Chemical Society", "title" : "Membrane position of ibuprofen agrees with suggested access path entrance to cytochrome P450 2C9 active site.", "type" : "article-journal", "volume" : "115" }, "uris" : [ "http://www.mendeley.com/documents/?uuid=011ad963-e6ef-44b9-a784-b2ab7cfa5076" ] } ], "mendeley" : { "formattedCitation" : "&lt;sup&gt;1&lt;/sup&gt;", "plainTextFormattedCitation" : "1", "previouslyFormattedCitation" : "(&lt;i&gt;1&lt;/i&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 xml:space="preserve"> jejich afinitu k ní,</w:t>
      </w:r>
      <w:r>
        <w:fldChar w:fldCharType="begin"/>
      </w:r>
      <w:r>
        <w:rPr>
          <w:vertAlign w:val="superscript"/>
          <w:lang w:val="en-US" w:eastAsia="en-US"/>
        </w:rPr>
        <w:instrText xml:space="preserve">ADDIN CSL_CITATION { "citationItems" : [ { "id" : "ITEM-1", "itemData" : { "DOI" : "10.1021/jp311802x", "ISSN" : "1520-5207", "PMID" : "23387302", "abstract" : "The penetration properties of drug-like molecules on human cell membranes are crucial for understanding the metabolism of xenobiotics and overall drug distribution in the human body. Here, we analyze partitioning of substrates of cytochrome P450s (caffeine, chlorzoxazone, coumarin, ibuprofen, and debrisoquine) and their metabolites (paraxanthine, 6-hydroxychlorzoxazone, 7-hydroxycoumarin, 3-hydroxyibuprofen, and 4-hydroxydebrisoquine) on two model membranes: dioleoylphosphatidylcholine (DOPC) and palmitoyloleoylphophatidylglycerol (POPG). We calculated the free energy profiles of these molecules and the distribution coefficients on the model membranes. The drugs were usually located deeper in the membrane than the corresponding metabolites and also had a higher affinity to the membranes. Moreover, the behavior of the molecules on the membranes differed, as they seemed to have a higher affinity to the DOPC membrane than to POPG, implying they have different modes of action in human (mostly PC) and bacterial (mostly PG) cells. As the xenobiotics need to pass through lipid membranes on their way through the body and the effect of some drugs might depend on their accumulation on membranes, we believe that detailed information of penetration phenomenon is important for understanding the overall metabolism of xenobiotics.", "author" : [ { "dropping-particle" : "", "family" : "Palonc\u00fdov\u00e1", "given" : "Mark\u00e9ta", "non-dropping-particle" : "", "parse-names" : false, "suffix" : "" }, { "dropping-particle" : "", "family" : "Berka", "given" : "Karel", "non-dropping-particle" : "", "parse-names" : false, "suffix" : "" }, { "dropping-particle" : "", "family" : "Otyepka", "given" : "Michal", "non-dropping-particle" : "", "parse-names" : false, "suffix" : "" } ], "container-title" : "The journal of physical chemistry. B", "id" : "ITEM-1", "issue" : "8", "issued" : { "date-parts" : [ [ "2013", "2", "28" ] ] }, "page" : "2403-10", "title" : "Molecular Insight into Affinities of Drugs and Their Metabolites to Lipid Bilayers.", "type" : "article-journal", "volume" : "117" }, "uris" : [ "http://www.mendeley.com/documents/?uuid=f838f050-61ed-4f36-b416-4a528778564f" ] }, { "id" : "ITEM-2", "itemData" : { "DOI" : "10.1021/jp4112052", "ISSN" : "1520-5207", "PMID" : "24417480", "abstract" : "The partitioning behavior of drug-like molecules into biomembranes has a crucial impact on the design and efficacy of therapeutic drugs. Thermodynamic properties connected with the interaction of molecules with membranes can be evaluated by calculating free-energy profiles normal to the membrane surface. We calculated the free-energy profiles of 25 drug-like molecules in a 1,2-dioleoyl-sn-glycero-3-phosphocholine (DOPC) membrane and free energies of solvation in water and heptane using two methods, molecular dynamics (MD) simulations with the Berger lipid force field and COSMOmic, based on a continuum conductor-like screening model for realistic solvation (COSMO-RS). The biased MD simulations (in total \u223c22 \u03bcs long) were relatively computationally expensive, whereas the COSMOmic approach offered a significantly less expensive alternative. Both methods provided similar results and showed that the studied amphiphilic drug-like molecules accumulate in the membrane, with the majority localized below the head group region. The MD simulations were more lipophilic and gave free-energy profiles that were systematically deeper than those calculated by COSMOmic. To investigate the physical nature of the increased lipophilicity, we analyzed a water/heptane system and identified that it is most likely caused by overestimation of the attractive term of the Lennard-Jones potential in lipid tails. We concluded that COSMOmic can be successfully used for high-throughput computations of global thermodynamic properties, for example, partition coefficients and energy barrier heights, in phosphocholine membranes. In contrast, MD is better for investigating local properties like molecular positioning and orientation in the membrane because they more accurately reflect the complex structure of lipid bilayers. MD is also useful for studies of highly complex systems, for example, drug-membrane-protein interactions.", "author" : [ { "dropping-particle" : "", "family" : "Palonc\u00fdov\u00e1", "given" : "Mark\u00e9ta", "non-dropping-particle" : "", "parse-names" : false, "suffix" : "" }, { "dropping-particle" : "", "family" : "DeVane", "given" : "Russell", "non-dropping-particle" : "", "parse-names" : false, "suffix" : "" }, { "dropping-particle" : "", "family" : "Murch", "given" : "Bruce", "non-dropping-particle" : "", "parse-names" : false, "suffix" : "" }, { "dropping-particle" : "", "family" : "Berka", "given" : "Karel", "non-dropping-particle" : "", "parse-names" : false, "suffix" : "" }, { "dropping-particle" : "", "family" : "Otyepka", "given" : "Michal", "non-dropping-particle" : "", "parse-names" : false, "suffix" : "" } ], "container-title" : "The journal of physical chemistry. B", "id" : "ITEM-2", "issue" : "4", "issued" : { "date-parts" : [ [ "2014", "1", "30" ] ] }, "page" : "1030-9", "title" : "Amphiphilic drug-like molecules accumulate in a membrane below the head group region.", "type" : "article-journal", "volume" : "118" }, "uris" : [ "http://www.mendeley.com/documents/?uuid=94e3a620-8830-4909-b34f-6c75db93c701" ] }, { "id" : "ITEM-3", "itemData" : { "DOI" : "10.1021/ct500419b", "ISSN" : "1549-9618", "author" : [ { "dropping-particle" : "", "family" : "Palonc\u00fdov\u00e1", "given" : "Mark\u00e9ta", "non-dropping-particle" : "", "parse-names" : false, "suffix" : "" }, { "dropping-particle" : "", "family" : "Fabre", "given" : "Gabin", "non-dropping-particle" : "", "parse-names" : false, "suffix" : "" }, { "dropping-particle" : "", "family" : "DeVane", "given" : "Russell H.", "non-dropping-particle" : "", "parse-names" : false, "suffix" : "" }, { "dropping-particle" : "", "family" : "Trouillas", "given" : "Patrick", "non-dropping-particle" : "", "parse-names" : false, "suffix" : "" }, { "dropping-particle" : "", "family" : "Berka", "given" : "Karel", "non-dropping-particle" : "", "parse-names" : false, "suffix" : "" }, { "dropping-particle" : "", "family" : "Otyepka", "given" : "Michal", "non-dropping-particle" : "", "parse-names" : false, "suffix" : "" } ], "container-title" : "Journal of Chemical Theory and Computation", "id" : "ITEM-3", "issue" : "9", "issued" : { "date-parts" : [ [ "2014", "9", "9" ] ] }, "page" : "4143-4151", "title" : "Benchmarking of Force Fields for Molecule\u2013Membrane Interactions", "type" : "article-journal", "volume" : "10" }, "uris" : [ "http://www.mendeley.com/documents/?uuid=1a35d5b3-b31f-411f-bc4e-03f4b820e553" ] } ], "mendeley" : { "formattedCitation" : "&lt;sup&gt;2\u20134&lt;/sup&gt;", "plainTextFormattedCitation" : "2\u20134", "previouslyFormattedCitation" : "(&lt;i&gt;2&lt;/i&gt;\u2013&lt;i&gt;4&lt;/i&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či penetrační vlastnosti </w:t>
      </w:r>
      <w:r>
        <w:fldChar w:fldCharType="begin"/>
      </w:r>
      <w:r>
        <w:rPr>
          <w:vertAlign w:val="superscript"/>
          <w:lang w:val="en-US" w:eastAsia="en-US"/>
        </w:rPr>
        <w:instrText xml:space="preserve">ADDIN CSL_CITATION { "citationItems" : [ { "id" : "ITEM-1", "itemData" : { "DOI" : "10.1021/la503289v", "ISSN" : "1520-5827", "PMID" : "25354090", "abstract" : "Since computing resources have advanced enough to allow routine molecular simulation studies of drug molecules interacting with biologically relevant membranes, a considerable amount of work has been carried out with fluid phospholipid systems. However, there is very little work in the literature on drug interactions with gel phase lipids. This poses a significant limitation for understanding permeation through the stratum corneum where the primary pathway is expected to be through a highly ordered lipid matrix. To address this point, we analyzed the interactions of p-aminobenzoic acid (PABA) and its ethyl (benzocaine) and butyl (butamben) esters with two membrane bilayers, which differ in their fluidity at ambient conditions. We considered a dioleoylphosphatidylcholine (DOPC) bilayer in a fluid state and a ceramide 2 (CER2, ceramide NS) bilayer in a gel phase. We carried out unbiased (100 ns long) and biased z-constraint molecular dynamics simulations and calculated the free energy profiles of all molecules along the bilayer normal. The free energy profiles converged significantly slower for the gel phase. While the compounds have comparable affinities for both membranes, they exhibit penetration barriers almost 3 times higher in the gel phase CER2 bilayer. This elevated barrier and slower diffusion in the CER2 bilayer, which are caused by the high ordering of CER2 lipid chains, explain the low permeability of the gel phase membranes. We also compared the free energy profiles from MD simulations with those obtained from COSMOmic. This method provided the same trends in behavior for the guest molecules in both bilayers; however, the penetration barriers calculated by COSMOmic did not differ between membranes. In conclusion, we show how membrane fluid properties affect the interaction of drug-like molecules with membranes.", "author" : [ { "dropping-particle" : "", "family" : "Palonc\u00fdov\u00e1", "given" : "Mark\u00e9ta", "non-dropping-particle" : "", "parse-names" : false, "suffix" : "" }, { "dropping-particle" : "", "family" : "DeVane", "given" : "Russell H", "non-dropping-particle" : "", "parse-names" : false, "suffix" : "" }, { "dropping-particle" : "", "family" : "Murch", "given" : "Bruce P", "non-dropping-particle" : "", "parse-names" : false, "suffix" : "" }, { "dropping-particle" : "", "family" : "Berka", "given" : "Karel", "non-dropping-particle" : "", "parse-names" : false, "suffix" : "" }, { "dropping-particle" : "", "family" : "Otyepka", "given" : "Michal", "non-dropping-particle" : "", "parse-names" : false, "suffix" : "" } ], "container-title" : "Langmuir : the ACS journal of surfaces and colloids", "id" : "ITEM-1", "issue" : "46", "issued" : { "date-parts" : [ [ "2014", "11", "25" ] ] }, "page" : "13942-8", "title" : "Rationalization of reduced penetration of drugs through ceramide gel phase membrane.", "type" : "article-journal", "volume" : "30" }, "uris" : [ "http://www.mendeley.com/documents/?uuid=25e98be6-1ddb-433d-a66d-34da983676f7" ] } ], "mendeley" : { "formattedCitation" : "&lt;sup&gt;5&lt;/sup&gt;", "plainTextFormattedCitation" : "5", "previouslyFormattedCitation" : "(&lt;i&gt;5&lt;/i&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počítat a tedy predikovat. Cílem tohoto snažení je do budoucna zpřesnit a poskytnout detailní experimentální i predikované informace o afinitě, pozicování a penetraci látek membránami v otevřeně přístupné databázi. </w:t>
      </w:r>
    </w:p>
    <w:p>
      <w:pPr>
        <w:pStyle w:val="Normal"/>
        <w:jc w:val="both"/>
        <w:rPr/>
      </w:pPr>
      <w:r>
        <w:rPr/>
      </w:r>
    </w:p>
    <w:p>
      <w:pPr>
        <w:pStyle w:val="Normal"/>
        <w:spacing w:before="0" w:after="58"/>
        <w:rPr>
          <w:b/>
          <w:b/>
        </w:rPr>
      </w:pPr>
      <w:r>
        <w:rPr>
          <w:b/>
        </w:rPr>
        <w:t>Reference:</w:t>
      </w:r>
    </w:p>
    <w:p>
      <w:pPr>
        <w:pStyle w:val="Normal"/>
        <w:widowControl w:val="false"/>
        <w:autoSpaceDE w:val="false"/>
        <w:spacing w:before="0" w:after="60"/>
        <w:ind w:left="640" w:hanging="64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1.</w:t>
        <w:tab/>
        <w:t xml:space="preserve">Berka, K., Hendrychová, T., Anzenbacher, P. &amp; Otyepka, M. Membrane position of ibuprofen agrees with suggested access path entrance to cytochrome P450 2C9 active site. </w:t>
      </w:r>
      <w:r>
        <w:rPr>
          <w:i/>
          <w:iCs/>
          <w:lang w:val="en-US" w:eastAsia="en-US"/>
        </w:rPr>
        <w:t>J. Phys. Chem. A</w:t>
      </w:r>
      <w:r>
        <w:rPr>
          <w:lang w:val="en-US" w:eastAsia="en-US"/>
        </w:rPr>
        <w:t xml:space="preserve"> </w:t>
      </w:r>
      <w:r>
        <w:rPr>
          <w:b/>
          <w:bCs/>
          <w:lang w:val="en-US" w:eastAsia="en-US"/>
        </w:rPr>
        <w:t>115,</w:t>
      </w:r>
      <w:r>
        <w:rPr>
          <w:lang w:val="en-US" w:eastAsia="en-US"/>
        </w:rPr>
        <w:t xml:space="preserve"> 11248–55 (2011).</w:t>
      </w:r>
    </w:p>
    <w:p>
      <w:pPr>
        <w:pStyle w:val="Normal"/>
        <w:widowControl w:val="false"/>
        <w:autoSpaceDE w:val="false"/>
        <w:spacing w:before="0" w:after="60"/>
        <w:ind w:left="640" w:hanging="640"/>
        <w:rPr/>
      </w:pPr>
      <w:r>
        <w:rPr>
          <w:lang w:val="en-US" w:eastAsia="en-US"/>
        </w:rPr>
        <w:t>2.</w:t>
        <w:tab/>
        <w:t xml:space="preserve">Paloncýová, M., Berka, K. &amp; Otyepka, M. Molecular Insight into Affinities of Drugs and Their Metabolites to Lipid Bilayers. </w:t>
      </w:r>
      <w:r>
        <w:rPr>
          <w:i/>
          <w:iCs/>
          <w:lang w:val="en-US" w:eastAsia="en-US"/>
        </w:rPr>
        <w:t>J. Phys. Chem. B</w:t>
      </w:r>
      <w:r>
        <w:rPr>
          <w:lang w:val="en-US" w:eastAsia="en-US"/>
        </w:rPr>
        <w:t xml:space="preserve"> </w:t>
      </w:r>
      <w:r>
        <w:rPr>
          <w:b/>
          <w:bCs/>
          <w:lang w:val="en-US" w:eastAsia="en-US"/>
        </w:rPr>
        <w:t>117,</w:t>
      </w:r>
      <w:r>
        <w:rPr>
          <w:lang w:val="en-US" w:eastAsia="en-US"/>
        </w:rPr>
        <w:t xml:space="preserve"> 2403–10 (2013).</w:t>
      </w:r>
    </w:p>
    <w:p>
      <w:pPr>
        <w:pStyle w:val="Normal"/>
        <w:widowControl w:val="false"/>
        <w:autoSpaceDE w:val="false"/>
        <w:spacing w:before="0" w:after="60"/>
        <w:ind w:left="640" w:hanging="640"/>
        <w:rPr/>
      </w:pPr>
      <w:r>
        <w:rPr>
          <w:lang w:val="en-US" w:eastAsia="en-US"/>
        </w:rPr>
        <w:t>3.</w:t>
        <w:tab/>
        <w:t xml:space="preserve">Paloncýová, M., DeVane, R., Murch, B., Berka, K. &amp; Otyepka, M. Amphiphilic drug-like molecules accumulate in a membrane below the head group region. </w:t>
      </w:r>
      <w:r>
        <w:rPr>
          <w:i/>
          <w:iCs/>
          <w:lang w:val="en-US" w:eastAsia="en-US"/>
        </w:rPr>
        <w:t>J. Phys. Chem. B</w:t>
      </w:r>
      <w:r>
        <w:rPr>
          <w:lang w:val="en-US" w:eastAsia="en-US"/>
        </w:rPr>
        <w:t xml:space="preserve"> </w:t>
      </w:r>
      <w:r>
        <w:rPr>
          <w:b/>
          <w:bCs/>
          <w:lang w:val="en-US" w:eastAsia="en-US"/>
        </w:rPr>
        <w:t>118,</w:t>
      </w:r>
      <w:r>
        <w:rPr>
          <w:lang w:val="en-US" w:eastAsia="en-US"/>
        </w:rPr>
        <w:t xml:space="preserve"> 1030–9 (2014).</w:t>
      </w:r>
    </w:p>
    <w:p>
      <w:pPr>
        <w:pStyle w:val="Normal"/>
        <w:widowControl w:val="false"/>
        <w:autoSpaceDE w:val="false"/>
        <w:spacing w:before="0" w:after="60"/>
        <w:ind w:left="640" w:hanging="640"/>
        <w:rPr/>
      </w:pPr>
      <w:r>
        <w:rPr>
          <w:lang w:val="en-US" w:eastAsia="en-US"/>
        </w:rPr>
        <w:t>4.</w:t>
        <w:tab/>
        <w:t xml:space="preserve">Paloncýová, M. </w:t>
      </w:r>
      <w:r>
        <w:rPr>
          <w:i/>
          <w:iCs/>
          <w:lang w:val="en-US" w:eastAsia="en-US"/>
        </w:rPr>
        <w:t>et al.</w:t>
      </w:r>
      <w:r>
        <w:rPr>
          <w:lang w:val="en-US" w:eastAsia="en-US"/>
        </w:rPr>
        <w:t xml:space="preserve"> Benchmarking of Force Fields for Molecule–Membrane Interactions. </w:t>
      </w:r>
      <w:r>
        <w:rPr>
          <w:i/>
          <w:iCs/>
          <w:lang w:val="en-US" w:eastAsia="en-US"/>
        </w:rPr>
        <w:t>J. Chem. Theory Comput.</w:t>
      </w:r>
      <w:r>
        <w:rPr>
          <w:lang w:val="en-US" w:eastAsia="en-US"/>
        </w:rPr>
        <w:t xml:space="preserve"> </w:t>
      </w:r>
      <w:r>
        <w:rPr>
          <w:b/>
          <w:bCs/>
          <w:lang w:val="en-US" w:eastAsia="en-US"/>
        </w:rPr>
        <w:t>10,</w:t>
      </w:r>
      <w:r>
        <w:rPr>
          <w:lang w:val="en-US" w:eastAsia="en-US"/>
        </w:rPr>
        <w:t xml:space="preserve"> 4143–4151 (2014).</w:t>
      </w:r>
    </w:p>
    <w:p>
      <w:pPr>
        <w:pStyle w:val="Normal"/>
        <w:widowControl w:val="false"/>
        <w:autoSpaceDE w:val="false"/>
        <w:spacing w:before="0" w:after="60"/>
        <w:ind w:left="640" w:hanging="640"/>
        <w:rPr/>
      </w:pPr>
      <w:r>
        <w:rPr>
          <w:lang w:val="en-US" w:eastAsia="en-US"/>
        </w:rPr>
        <w:t>5.</w:t>
        <w:tab/>
        <w:t xml:space="preserve">Paloncýová, M., DeVane, R. H., Murch, B. P., Berka, K. &amp; Otyepka, M. Rationalization of reduced penetration of drugs through ceramide gel phase membrane. </w:t>
      </w:r>
      <w:r>
        <w:rPr>
          <w:i/>
          <w:iCs/>
          <w:lang w:val="en-US" w:eastAsia="en-US"/>
        </w:rPr>
        <w:t>Langmuir</w:t>
      </w:r>
      <w:r>
        <w:rPr>
          <w:lang w:val="en-US" w:eastAsia="en-US"/>
        </w:rPr>
        <w:t xml:space="preserve"> </w:t>
      </w:r>
      <w:r>
        <w:rPr>
          <w:b/>
          <w:bCs/>
          <w:lang w:val="en-US" w:eastAsia="en-US"/>
        </w:rPr>
        <w:t>30,</w:t>
      </w:r>
      <w:r>
        <w:rPr>
          <w:lang w:val="en-US" w:eastAsia="en-US"/>
        </w:rPr>
        <w:t xml:space="preserve"> 13942–8 (2014).</w:t>
      </w:r>
    </w:p>
    <w:p>
      <w:pPr>
        <w:pStyle w:val="Normal"/>
        <w:rPr>
          <w:lang w:val="en-US" w:eastAsia="en-US"/>
        </w:rPr>
      </w:pPr>
      <w:r/>
      <w:r>
        <w:rPr>
          <w:lang w:val="en-US" w:eastAsia="en-US"/>
        </w:rPr>
        <w:fldChar w:fldCharType="end"/>
      </w: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NormalWeb">
    <w:name w:val="Normal (Web)"/>
    <w:basedOn w:val="Normal"/>
    <w:qFormat/>
    <w:pPr>
      <w:spacing w:before="280" w:after="280"/>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9:00Z</dcterms:created>
  <dc:creator>peaters</dc:creator>
  <dc:description/>
  <dc:language>en-US</dc:language>
  <cp:lastModifiedBy>berka</cp:lastModifiedBy>
  <dcterms:modified xsi:type="dcterms:W3CDTF">2016-04-15T15:29:00Z</dcterms:modified>
  <cp:revision>2</cp:revision>
  <dc:subject/>
  <dc:title>Název konferenčního příspěv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cs-nano</vt:lpwstr>
  </property>
  <property fmtid="{D5CDD505-2E9C-101B-9397-08002B2CF9AE}" pid="5" name="Mendeley Recent Style Id 1_1">
    <vt:lpwstr>http://www.zotero.org/styles/american-chemical-society-with-titles</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national-library-of-medicine</vt:lpwstr>
  </property>
  <property fmtid="{D5CDD505-2E9C-101B-9397-08002B2CF9AE}" pid="11" name="Mendeley Recent Style Id 7_1">
    <vt:lpwstr>http://www.zotero.org/styles/nature</vt:lpwstr>
  </property>
  <property fmtid="{D5CDD505-2E9C-101B-9397-08002B2CF9AE}" pid="12" name="Mendeley Recent Style Id 8_1">
    <vt:lpwstr>http://www.zotero.org/styles/science</vt:lpwstr>
  </property>
  <property fmtid="{D5CDD505-2E9C-101B-9397-08002B2CF9AE}" pid="13" name="Mendeley Recent Style Id 9_1">
    <vt:lpwstr>http://www.zotero.org/styles/science-without-titles</vt:lpwstr>
  </property>
  <property fmtid="{D5CDD505-2E9C-101B-9397-08002B2CF9AE}" pid="14" name="Mendeley Recent Style Name 0_1">
    <vt:lpwstr>ACS Nano</vt:lpwstr>
  </property>
  <property fmtid="{D5CDD505-2E9C-101B-9397-08002B2CF9AE}" pid="15" name="Mendeley Recent Style Name 1_1">
    <vt:lpwstr>American Chemical Society (with titles)</vt:lpwstr>
  </property>
  <property fmtid="{D5CDD505-2E9C-101B-9397-08002B2CF9AE}" pid="16" name="Mendeley Recent Style Name 2_1">
    <vt:lpwstr>American Political Science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National Library of Medicine</vt:lpwstr>
  </property>
  <property fmtid="{D5CDD505-2E9C-101B-9397-08002B2CF9AE}" pid="21" name="Mendeley Recent Style Name 7_1">
    <vt:lpwstr>Nature</vt:lpwstr>
  </property>
  <property fmtid="{D5CDD505-2E9C-101B-9397-08002B2CF9AE}" pid="22" name="Mendeley Recent Style Name 8_1">
    <vt:lpwstr>Science</vt:lpwstr>
  </property>
  <property fmtid="{D5CDD505-2E9C-101B-9397-08002B2CF9AE}" pid="23" name="Mendeley Recent Style Name 9_1">
    <vt:lpwstr>Science (without titles)</vt:lpwstr>
  </property>
  <property fmtid="{D5CDD505-2E9C-101B-9397-08002B2CF9AE}" pid="24" name="Mendeley User Name_1">
    <vt:lpwstr>krapnik@gmail.com@www.mendeley.com</vt:lpwstr>
  </property>
</Properties>
</file>