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hemSpace.js: Vizualizace chemického prostoru pro webové aplikac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Škuta C.</w:t>
      </w:r>
      <w:r>
        <w:rPr>
          <w:color w:val="000000"/>
          <w:sz w:val="20"/>
          <w:szCs w:val="20"/>
          <w:vertAlign w:val="superscript"/>
        </w:rPr>
        <w:t>1,2</w:t>
      </w:r>
      <w:r>
        <w:rPr>
          <w:color w:val="000000"/>
          <w:sz w:val="20"/>
          <w:szCs w:val="20"/>
        </w:rPr>
        <w:t>, Svozil D.</w:t>
      </w:r>
      <w:r>
        <w:rPr>
          <w:color w:val="000000"/>
          <w:sz w:val="20"/>
          <w:szCs w:val="20"/>
          <w:vertAlign w:val="superscript"/>
        </w:rPr>
        <w:t>1,2</w:t>
      </w:r>
      <w:r>
        <w:rPr>
          <w:color w:val="000000"/>
          <w:sz w:val="20"/>
          <w:szCs w:val="20"/>
        </w:rPr>
        <w:t>, Bartůněk P.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1</w:t>
      </w:r>
      <w:r>
        <w:rPr>
          <w:i/>
          <w:iCs/>
          <w:color w:val="000000"/>
          <w:sz w:val="20"/>
          <w:szCs w:val="20"/>
        </w:rPr>
        <w:t xml:space="preserve"> CZ-OPENSCREEN, Ústav molekulární genetiky AV ČR, v. v. i., Vídeňská 1083, 142 20 Praha 4, </w:t>
      </w:r>
      <w:r>
        <w:rPr>
          <w:i/>
          <w:iCs/>
          <w:color w:val="000080"/>
          <w:sz w:val="20"/>
          <w:szCs w:val="20"/>
          <w:u w:val="single"/>
        </w:rPr>
        <w:t>ctibor.skuta@img.cas.cz</w:t>
      </w:r>
      <w:r>
        <w:rPr>
          <w:i/>
          <w:iCs/>
          <w:color w:val="000000"/>
          <w:sz w:val="20"/>
          <w:szCs w:val="20"/>
        </w:rPr>
        <w:t>, daniel.svozil@img.cas.cz, petr.bartunek@img.cas.cz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2</w:t>
      </w:r>
      <w:r>
        <w:rPr>
          <w:i/>
          <w:iCs/>
          <w:color w:val="000000"/>
          <w:sz w:val="20"/>
          <w:szCs w:val="20"/>
        </w:rPr>
        <w:t xml:space="preserve"> Laboratoř informatiky a chemie, CZ-OPENSCREEN, Fakulta chemické technologie, VŠCHT Praha, Technická 5, 166 28 Praha 6, </w:t>
      </w:r>
      <w:r>
        <w:rPr>
          <w:i/>
          <w:iCs/>
          <w:color w:val="000080"/>
          <w:sz w:val="20"/>
          <w:szCs w:val="20"/>
          <w:u w:val="single"/>
        </w:rPr>
        <w:t>skutac@vscht.cz</w:t>
      </w:r>
      <w:r>
        <w:rPr>
          <w:i/>
          <w:iCs/>
          <w:color w:val="000000"/>
          <w:sz w:val="20"/>
          <w:szCs w:val="20"/>
        </w:rPr>
        <w:t>, svozild@vscht.cz</w:t>
      </w:r>
    </w:p>
    <w:p>
      <w:pPr>
        <w:pStyle w:val="Afili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276" w:before="0" w:after="0"/>
        <w:jc w:val="both"/>
        <w:rPr/>
      </w:pPr>
      <w:r>
        <w:rPr>
          <w:color w:val="000000"/>
          <w:sz w:val="20"/>
          <w:szCs w:val="20"/>
        </w:rPr>
        <w:t>Chemický prostor je multidimenzionální prostor všech teoreticky možných, energeticky stabilních, chemických sloučenin. Jedná se o užitečný nástroj pro systematické podobnostní prozkoumávání množin chemických sloučenin, vizuální inspekci vztahů mezi strukturou a aktivitou látek (SAR analýz), a prezentace chemických knihoven. Přestože existují desktopová řešení pro vizualizaci chemického prostoru, většina z nich je jen velmi úzce zaměřena bez možnosti adaptace ve specifičtějších nebo zcela odlišných případech. Z těchto důvodů jsme vyvinuli ChemSpace.js, jednoduše použitelnou, univerzální knihovnu pro vizualizaci 2D chemického prostoru v rámci webové stránky. Pro vykreslování je využívána rastrová technologie HTML5 canvas prostřednictvím open-source javascriptové knihovny Konva.js. ChemSpace.js je tedy multiplatformní a funguje ve všech běžně používaných internetových prohlížečích. ChemSpace.js umožňuje jednoduchou navigaci v rámci chemického prostoru prostřednictvím přibližování/oddalování jeho vybraných částí, přiřazováním barev a rozměrů na základě kategorie/atributu nebo vykreslováním cest definovaných body/souřadnicemi ve 2D prostoru. Za použití definovaných událostí a metod může knihovna komunikovat s dalšími elementy na stránce a pracovat s externími datovými zdroji. Za účelem podpory používání a možností vylepšování je ChemSpace.js k dispozici pod MIT licencí.</w:t>
      </w:r>
    </w:p>
    <w:p>
      <w:pPr>
        <w:pStyle w:val="Abstrakt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8:00Z</dcterms:created>
  <dc:creator>peaters</dc:creator>
  <dc:description/>
  <cp:keywords/>
  <dc:language>en-US</dc:language>
  <cp:lastModifiedBy>skutac</cp:lastModifiedBy>
  <dcterms:modified xsi:type="dcterms:W3CDTF">2016-04-20T12:34:00Z</dcterms:modified>
  <cp:revision>4</cp:revision>
  <dc:subject/>
  <dc:title>Název konferenčního příspěvku</dc:title>
</cp:coreProperties>
</file>