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ologní predikce terciární struktury RNA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oksza D.</w:t>
      </w:r>
      <w:r>
        <w:rPr>
          <w:szCs w:val="20"/>
          <w:vertAlign w:val="superscript"/>
        </w:rPr>
        <w:t>1</w:t>
      </w:r>
      <w:r>
        <w:rPr/>
        <w:t>, Galvánek R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Karlova v Praze, Matematicko-fyzikální fakulta, Malostranské nám. 25, 118 00 Praha, david.hoksza@.mff.cun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stupy k predikci terciární struktury makromolekul lze rozdělit na de novo metody a metody homologního modelování. Zatímco pro predikci 3D struktury proteinů je homologní modelování využíváno běžně, v případě RNA struktur je tento přístup aplikován zřídka. Proto zde představujeme metodologii pro predikci 3D struktury RNA molekuly (cíle) využívající znalost příbuzné struktury (šablona). V prvním kroku je proveden sekvenční zarovnání cíle a vzoru. Následně jsou identifikovány příbuzné úseky obou molekul a příslušné podstruktury jsou pak přeneseny ze šablony na cíl. Části struktury, které nejsou společné, jsou následně dopredikovány externím nástrojem. Součástí této fáze je ošetření indelů a správné napojení predikovaných a přenesených částí struktury.  Experimenty ukázaly, že kvalita predikce je především závislá na sekvenční podobnosti šablony a cíle a na délce a počtu mezer. Pro struktury o velikostech stovek nukleotidů se sekvenční podobností nad 50% a poměrem mezer do 50% je metoda schopná generovat predikce typicky do deseti jednotek RMSD vzhledem k referenční struktuř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David Hoksza</cp:lastModifiedBy>
  <cp:lastPrinted>2016-04-15T11:09:00Z</cp:lastPrinted>
  <dcterms:modified xsi:type="dcterms:W3CDTF">2016-04-15T11:29:00Z</dcterms:modified>
  <cp:revision>9</cp:revision>
  <dc:subject/>
  <dc:title>Název konferenčního příspěvku</dc:title>
</cp:coreProperties>
</file>