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oluční a speciační genomika na modelu dvou druhů slavíků</w:t>
      </w:r>
    </w:p>
    <w:p>
      <w:pPr>
        <w:pStyle w:val="Normln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utor"/>
        <w:rPr/>
      </w:pPr>
      <w:r>
        <w:rPr/>
        <w:t>Reifová R.</w:t>
      </w:r>
      <w:r>
        <w:rPr>
          <w:vertAlign w:val="superscript"/>
        </w:rPr>
        <w:t>1</w:t>
      </w:r>
      <w:r>
        <w:rPr/>
        <w:t>, Mořkovský L.</w:t>
      </w:r>
      <w:r>
        <w:rPr>
          <w:vertAlign w:val="superscript"/>
        </w:rPr>
        <w:t>1</w:t>
      </w:r>
      <w:r>
        <w:rPr/>
        <w:t>, Janoušek V.</w:t>
      </w:r>
      <w:r>
        <w:rPr>
          <w:vertAlign w:val="superscript"/>
        </w:rPr>
        <w:t>1</w:t>
      </w:r>
      <w:r>
        <w:rPr/>
        <w:t>, Reif J.</w:t>
      </w:r>
      <w:r>
        <w:rPr>
          <w:vertAlign w:val="superscript"/>
        </w:rPr>
        <w:t>2</w:t>
      </w:r>
      <w:r>
        <w:rPr/>
        <w:t>, Rídl J.</w:t>
      </w:r>
      <w:r>
        <w:rPr>
          <w:vertAlign w:val="superscript"/>
        </w:rPr>
        <w:t>3</w:t>
      </w:r>
      <w:r>
        <w:rPr/>
        <w:t>, Pačes J.</w:t>
      </w:r>
      <w:r>
        <w:rPr>
          <w:vertAlign w:val="superscript"/>
        </w:rPr>
        <w:t>3</w:t>
      </w:r>
      <w:r>
        <w:rPr/>
        <w:t>, Choleva L.</w:t>
      </w:r>
      <w:r>
        <w:rPr>
          <w:vertAlign w:val="superscript"/>
        </w:rPr>
        <w:t>4</w:t>
      </w:r>
      <w:r>
        <w:rPr/>
        <w:t>, Janko K.</w:t>
      </w:r>
      <w:r>
        <w:rPr>
          <w:vertAlign w:val="superscript"/>
        </w:rPr>
        <w:t>4</w:t>
      </w:r>
      <w:r>
        <w:rPr/>
        <w:t>, Nachman M.W.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Autor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 xml:space="preserve"> Katedra zoologie, Přírodovědecká fakulta, Univerzita Karlova v Praze, Viničná 7, 128 00 Praha 2</w:t>
        <w:br/>
        <w:t xml:space="preserve"> E-mail: radka.reifova@natur.cuni.cz 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Ústav pro ochranu životního prostředí, Přírodovědecká fakulta, Univerzita Karlova v Praze, Benátská 2, 128 01 Praha 2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 xml:space="preserve"> Ústav molekulární genetiky, Akademie věd České republiky, Vídeňská 1083, 142 20 Praha 4 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4</w:t>
      </w:r>
      <w:r>
        <w:rPr>
          <w:i/>
        </w:rPr>
        <w:t xml:space="preserve"> Ústav živočišné fyziologie a genetiky, Akademie věd České republiky, Rumburská 89, 27721 Liběchov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5</w:t>
      </w:r>
      <w:r>
        <w:rPr>
          <w:i/>
        </w:rPr>
        <w:t xml:space="preserve"> Museum of Comparative Zoology and Integrative Biology, University of California, 3101 Valley Life Science Building, Berkeley, California 94720, U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Speciace čili vznik nových druhů je klíčový evoluční proces, jehož porozumění je důležitým cílem evoluční biologie. Nové genomické přístupy, které lze aplikovat i na divoce žijící organismy, představují unikátní možnost nahlédnout do genetické podstaty vzniku druhů. Náš tým se dlouhodobě zabývá speciací na modelu dvou nedávno divergovaných druhů pěvců, slavíka obecného a slavíka tmavého. Oba druhy v oblasti sekundárního kontaktu příležitostně hybridizují a vytvářejí sterilní F1 hybridní samice, avšak fertilní F1 hybridní samce. Mezi oběma druhy dochází ke genovému toku, který je významně nižší na pohlavním chromosomu Z než na autozomech. Porovnáním transkriptomů několika jedinců obou druhů slavíků a jejich mapováním na genom zebřičky, jsme identifikovali genomické ostrovy zvýšené diferenciace, o kterých se předpokládá, že nesou geny odpovědné za reprodukční izolaci. Diferenciace byla obecně vyšší na chromosomu Z než na autozomech. Funkční analýza genů v ostrovech diferenciace ukázala, že jsou mezi nimi častější geny s funkcí v samičí oogenezi. Naše studie je jednou z prvních, která odhalila kandidátní geny hybridní sterility samic. 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spacing w:lineRule="auto" w:line="48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Go">
    <w:name w:val="go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peaters</dc:creator>
  <dc:description/>
  <cp:keywords/>
  <dc:language>en-US</dc:language>
  <cp:lastModifiedBy>Radka</cp:lastModifiedBy>
  <dcterms:modified xsi:type="dcterms:W3CDTF">2016-04-14T12:56:00Z</dcterms:modified>
  <cp:revision>2</cp:revision>
  <dc:subject/>
  <dc:title>Název konferenčního příspěvku</dc:title>
</cp:coreProperties>
</file>