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Charakterizace satelitních sekvencí z NGS  dat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Petr Novák J.</w:t>
      </w:r>
      <w:r>
        <w:rPr>
          <w:szCs w:val="20"/>
          <w:vertAlign w:val="superscript"/>
        </w:rPr>
        <w:t>1</w:t>
      </w:r>
      <w:r>
        <w:rPr/>
        <w:t>, Jiří Macas.</w:t>
      </w:r>
      <w:r>
        <w:rPr>
          <w:szCs w:val="2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>1</w:t>
      </w:r>
      <w:r>
        <w:rPr/>
        <w:t xml:space="preserve"> Biologické Centrum AV ČR, v.v.i., petr@umbr.cas.cz</w:t>
      </w:r>
    </w:p>
    <w:p>
      <w:pPr>
        <w:pStyle w:val="Afiliace"/>
        <w:bidi w:val="0"/>
        <w:jc w:val="left"/>
        <w:rPr/>
      </w:pPr>
      <w:r>
        <w:rPr/>
      </w:r>
    </w:p>
    <w:p>
      <w:pPr>
        <w:pStyle w:val="Abstrakt"/>
        <w:bidi w:val="0"/>
        <w:ind w:left="0" w:right="0" w:hanging="0"/>
        <w:rPr>
          <w:i/>
          <w:i/>
          <w:color w:val="FF0000"/>
        </w:rPr>
      </w:pPr>
      <w:r>
        <w:rPr/>
        <w:t xml:space="preserve">Sekvenovaní pomocí nových technologíí (NGS) se stává vysoce dostupnou a levnou technologíí v biologickém výzkumu. Satelitní sekvence jsou důležitým markerem v molekulární cytogenetice a k jejich charakterizaci se dosud používaly nástroje založené na analýze asemblovaných sekvencích, které však nejsou vždy dostupné.   Bioinformatický nástroj, který by charakterizoval satelitní sekvence přímo z NGS dat, však dosud nebyl k dispozici. Proto jsme vyvinuli nástroj nazvaný TAndem REpeat ANalyzer - TAREAN, který dokáže identifikovat a charakterizovat satelitní sekvence přímo z shotgunových NGS dat a usnadní cytogenetický výzkum na dosud necharakterizovaných biologických druzích.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peaters</cp:lastModifiedBy>
  <dcterms:modified xsi:type="dcterms:W3CDTF">2014-03-11T09:25:00Z</dcterms:modified>
  <cp:revision>5</cp:revision>
  <dc:subject/>
  <dc:title>Název konferenčního příspěvku</dc:title>
</cp:coreProperties>
</file>