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tabáze látek zpomalujících stárnutí</w:t>
      </w:r>
    </w:p>
    <w:p>
      <w:pPr>
        <w:pStyle w:val="Normal"/>
        <w:spacing w:lineRule="atLeast" w:line="300"/>
        <w:rPr>
          <w:rFonts w:ascii="Times;Times New Roman" w:hAnsi="Times;Times New Roman" w:cs="Times;Times New Roman"/>
          <w:b/>
          <w:b/>
          <w:bCs/>
          <w:color w:val="000000"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ler J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,2</w:t>
      </w:r>
      <w:r>
        <w:rPr>
          <w:rFonts w:cs="Times New Roman" w:ascii="Times New Roman" w:hAnsi="Times New Roman"/>
          <w:color w:val="000000"/>
          <w:sz w:val="20"/>
          <w:szCs w:val="20"/>
        </w:rPr>
        <w:t>, Kadlecová A.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lainText"/>
        <w:spacing w:lineRule="atLeast" w:line="30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vertAlign w:val="superscript"/>
          <w:lang w:val="en-US"/>
        </w:rPr>
        <w:t>1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Ústav molekulární a translační medicíny, Univerzita Palackého, Hněvotínská 5, 77515 Olomouc, jiri.voller@upol.cz</w:t>
      </w:r>
    </w:p>
    <w:p>
      <w:pPr>
        <w:pStyle w:val="PlainText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val="en-US"/>
        </w:rPr>
        <w:t>Laboratoř růstových regulátorů, Centrum regionu Haná, Univerzita Palackého  &amp; Ústav experimentální botaniky AV ČR,  Šlechtitelů 11, 78371 Olomouc, alena.kadlecova@upol.cz</w:t>
      </w:r>
    </w:p>
    <w:p>
      <w:pPr>
        <w:pStyle w:val="Normal"/>
        <w:spacing w:lineRule="atLeast" w:line="3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tárnutí a s ním spojená kumulace poškození a narušení homeostázy jsou u většiny druhů včetně člověka a klasických modelových organizmů nevratné procesy. Přestože naše pochopení příčin stárnutí je pouze omezené, jsme schopni v některých případech modulovat rychlost vzniku poškození případně jeho reparaci. Zatím nejefektivnější zásahy proti stárnutí zpočívají v genové manipulaci nebo režimových opatřeních typu kalorické restrikce. Farmakologická modulace stárnutí i délky života je zatím v počátcích. Tomu odpovídá i stav databází katalogizujících známé intervence proti stárnutí. Naším cílem je vytvořit specializovanou anotovanou databázi nízkomolekulárních látek schopných zpomalovat stárnutí. V první fázi jsme vytvořili databázi věnovanou farmakologické modulaci délky života C. elegans. Rozšíření o další organismy a protektivní efekty na molekulární, buněčné, tkáňové a orgánové úrovni je předmětem probíhajícíh studentských prací.</w:t>
      </w:r>
    </w:p>
    <w:p>
      <w:pPr>
        <w:pStyle w:val="Preformatted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Time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Normal" w:cs="Lohit Devanagari"/>
      <w:color w:val="auto"/>
      <w:sz w:val="24"/>
      <w:szCs w:val="24"/>
      <w:lang w:val="en-US" w:eastAsia="zh-CN" w:bidi="hi-I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Normal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iří Voller</cp:lastModifiedBy>
  <dcterms:modified xsi:type="dcterms:W3CDTF">2016-04-15T21:35:41Z</dcterms:modified>
  <cp:revision>3</cp:revision>
  <dc:subject/>
  <dc:title/>
</cp:coreProperties>
</file>