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before="240" w:after="60"/>
        <w:ind w:left="0" w:right="0" w:hanging="0"/>
        <w:jc w:val="left"/>
        <w:rPr>
          <w:rFonts w:ascii="Times new roman" w:hAnsi="Times new roman" w:cs="Times new roman"/>
        </w:rPr>
      </w:pPr>
      <w:bookmarkStart w:id="0" w:name="docs-internal-guid-c2a3136c-1a68-2118-71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mGenDB – integrovaná platforma pro sběr a analýzu chemických sloučenin a HTS d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bookmarkStart w:id="1" w:name="docs-internal-guid-d9d7e31b-1a69-e018-c3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T. Mülle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J. Jindřich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C. Škut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,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D. Sedlák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A. Pombinh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D. Svozil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, 2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P. Bartůněk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 xml:space="preserve"> </w:t>
      </w:r>
    </w:p>
    <w:p>
      <w:pPr>
        <w:pStyle w:val="TextBody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</w:pPr>
      <w:r>
        <w:rPr/>
        <w:br/>
      </w:r>
      <w:bookmarkStart w:id="2" w:name="docs-internal-guid-d9d7e31b-1a6c-55e0-fd"/>
      <w:bookmarkEnd w:id="2"/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1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CZ-OPENSCREEN: National Infrastructure for Chemical Biology, Institute of Molecular Genetics of the ASCR, v.v.i, Vídeňská 1083, 142 20 Prague 4. jindrich@img.cas.cz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TextBody"/>
        <w:bidi w:val="0"/>
        <w:spacing w:lineRule="auto" w:line="288" w:before="0" w:after="0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  <w:vertAlign w:val="superscript"/>
        </w:rPr>
        <w:t>2</w:t>
      </w:r>
      <w:r>
        <w:rPr>
          <w:b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UCT Prague, Laboratory of Informatics and Chemistry, Technická 5, 166 28 Prague 6. daniel.svozil@vscht.cz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/>
        <w:br/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3" w:name="docs-internal-guid-e8c78130-1a6d-6b32-c8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ChemGenDB je databázový/LIMS systém ve formě webové aplikace. Využívá převážně programovací jazyk Python a další volně dostupné open-source softwarové komponenty jako databázový systém PostgreSQL či cheminformatický framework RDKit pro manipulaci s chemickými strukturami (konverze chemických formátů, výpočet chemicko-fyzikálnách vlastností, substrukturní a podobnostní vyhledávání aj.). Uživatelské rozhraní je postaveno primárně na programovacím jazyce JavaScript, asynchronních dotazech a HTML 5. ChemGenDB je tedy multiplatformní a funguje ve všech běžně používaných internetových prohlížečích.</w:t>
      </w:r>
    </w:p>
    <w:p>
      <w:pPr>
        <w:pStyle w:val="TextBody"/>
        <w:bidi w:val="0"/>
        <w:spacing w:lineRule="auto" w:line="288" w:before="0" w:after="0"/>
        <w:ind w:left="0" w:right="0" w:firstLine="75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ChemGenDB v současné době nabízí následující funkce: ukládání informací o chemických vzorcích, jejich vlastnostech a strukturách, substrukturní a podobnostní vyhledávání, správa fyzického umístění vzorků na chemických destičkách, práce s 1D a 2D čárovými kódy pro identifikaci vzorků a destiček, reformáty destiček (klonování, sériové ředění, Z-reformát), vytváření destiček pro biologické experimenty, automatický import naměřených dat, jejich vizualizace a analýza (výpočet křivek koncentrace-odezva, fragmentální analýza, shluková analýza aj.).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/>
  <dcterms:modified xsi:type="dcterms:W3CDTF">2016-04-15T14:59:49Z</dcterms:modified>
  <cp:revision>8</cp:revision>
  <dc:subject/>
  <dc:title>Název konferenčního příspěvku</dc:title>
</cp:coreProperties>
</file>